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6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4/83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22/83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que se tramita</w:t>
        <w:br/>
        <w:t>la reparación de la chapa y pintura del automóvil Ford Falcon //</w:t>
        <w:br/>
        <w:t>chapa C-941.191, asignado al</w:t>
      </w:r>
      <w:r>
        <w:rPr>
          <w:rFonts w:ascii="Courier New" w:hAnsi="Courier New"/>
          <w:sz w:val="20"/>
        </w:rPr>
        <w:t xml:space="preserve"> u</w:t>
      </w:r>
      <w:r>
        <w:rPr>
          <w:rFonts w:ascii="Courier New" w:hAnsi="Courier New"/>
          <w:sz w:val="20"/>
          <w:lang w:val="es-ES_tradnl"/>
        </w:rPr>
        <w:t>so del Juzgado Federal de Primera</w:t>
        <w:br/>
        <w:t>Instancia de Mar del Plat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1/S4 se autorizó el último/</w:t>
        <w:br/>
        <w:t>llamado a licitación privada de acuerdo a lo establecido en el/</w:t>
        <w:br/>
        <w:t>art. 61 inc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apartado i) del decreto 5720/72, habiéndose pre-</w:t>
        <w:br/>
        <w:t>sentado las ofertas de fs. 29 y 30, cuya desestimación aconseja</w:t>
        <w:br/>
        <w:t>la Comisión de Preadjudicaciones, por resultar los precios coti-</w:t>
        <w:br/>
        <w:t>zados notoriamente superiores a los de plaza, sugiriendo además</w:t>
        <w:br/>
        <w:t>la contratación directa por razones de urgencia, sobre la base/</w:t>
        <w:br/>
        <w:t>de niveles de precios adecuados (dictamen de fs. 3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planteó en fs, 36 la</w:t>
        <w:br/>
        <w:t>posibilidad de asignar una partida especial al tribunal con car</w:t>
        <w:br/>
        <w:t>go de oportuna rendición de cuentas, lo cual permitirla obtener</w:t>
        <w:br/>
        <w:t>cotizaciones equitativas, por tratarse del pago contra entrega/</w:t>
        <w:br/>
        <w:t>de la unidad repar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stima conveniente adoptar este criterio ins-</w:t>
        <w:br/>
        <w:t>truyendo al Sr. Juez Federal para que cuando reciba los fondos/</w:t>
        <w:br/>
        <w:t>cuente con los presupuestos que exige el procedimiento de la //</w:t>
        <w:br/>
        <w:t>contratación directa, coordinándose lo relativo a las fechas de</w:t>
        <w:br/>
        <w:t>liquidación y compulsa de precios para concretar en forma inme-</w:t>
        <w:br/>
        <w:t>diata la reparación del vehícu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Desestimar las Ofert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"TALLER ARTURO MO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TA E HIJO" y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"GIANOTTI &amp; GONZALEZ" , atento lo a-</w:t>
        <w:br/>
        <w:t>consejado por la Comisión de Preadjudicaciones a fs. 35, y de-</w:t>
        <w:br/>
        <w:t>clarar desierta est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3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/</w:t>
        <w:br/>
        <w:t>ción a realizar los trámites de asignación de una partida espe-</w:t>
        <w:br/>
        <w:t>cial al Juzgado Federal de Mar del Plata para la reparación del</w:t>
        <w:br/>
        <w:t>auto oficial, previa determinación de su monto y conforme lo ex</w:t>
        <w:br/>
        <w:t>puesto en las consideraciones que informan lo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comuníquese y pase a la Secreta-</w:t>
        <w:br/>
        <w:t>ría de Administración para su cumplimiento.-</w:t>
        <w:br/>
        <w:t xml:space="preserve">a.me.-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3</Characters>
  <CharactersWithSpaces>20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Victor Pagnone</dc:creator>
  <dc:description/>
  <dc:language>en-US</dc:language>
  <cp:lastModifiedBy/>
  <dcterms:modified xsi:type="dcterms:W3CDTF">2007-03-23T10:52:00Z</dcterms:modified>
  <cp:revision>3</cp:revision>
  <dc:subject/>
  <dc:title>RESOLUCION Nº  2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