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6/93</w:t>
      </w:r>
      <w:r>
        <w:rPr>
          <w:rFonts w:ascii="Arial" w:hAnsi="Arial"/>
          <w:sz w:val="20"/>
          <w:lang w:val="es-ES_tradnl"/>
        </w:rPr>
        <w:t xml:space="preserve">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6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4 de febr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s cuales 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/92,</w:t>
        <w:br/>
        <w:t>tendiente a lograr la ejecución de los trabajos de reno-</w:t>
        <w:br/>
        <w:t>vación del circuito de alimentación directa de agua en</w:t>
        <w:br/>
        <w:t>el subsuelo del Palacio de Justicia, sito en la calle</w:t>
        <w:br/>
        <w:t>Talcahuano 550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-</w:t>
        <w:br/>
        <w:t>da por la resolución 852/92 (confr. fs.93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umplidos los trámites dispues-</w:t>
        <w:br/>
        <w:t>tos, la Prosecretaría de Arquitectura, en los informes</w:t>
        <w:br/>
        <w:t>obrantes a fs. 1101, 1104 y 1105, evalúa la conveniencia</w:t>
        <w:br/>
        <w:t>económica de la propuesta de la firma "Altieri e Hijos</w:t>
        <w:br/>
        <w:t>S.A." - Construcciones e Instalaciones", de cuyo precio</w:t>
        <w:br/>
        <w:t>total resulta una diferencia del 14,24% sobre el presu-</w:t>
        <w:br/>
        <w:t>puesto oficial, expidiéndose -en definitiva- acerca de</w:t>
        <w:br/>
        <w:t>su equidad; oferta que -por otra parte- en orden a las</w:t>
        <w:br/>
        <w:t>apreciaciones vertidas por el Area de Asesoramiento Jurí-</w:t>
        <w:br/>
        <w:t>dico en el informe que luce a fs. 1107, no resulta obje-</w:t>
        <w:br/>
        <w:t>table técnicam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113/1114, la Com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adjudicaciones aconseja la adjudicación a la oferta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de la empresa nombrada en el párrafo que antecede,</w:t>
        <w:br/>
        <w:t>con fundamento en los informes producidos por la Prose-</w:t>
        <w:br/>
        <w:t>cretaría de Arquitectura, el Area de Asesoramiento Jurí-</w:t>
        <w:br/>
        <w:t>dico -citados precedentemente- y el elaborado por el De-</w:t>
        <w:br/>
        <w:t>partamento de Auditoría y Control de Gestión -obrante a</w:t>
        <w:br/>
        <w:t>fs. 1109/1112-, su conveniencia económica -por tratarse</w:t>
        <w:br/>
        <w:t>del menor precio ofertado en la convocatoria-, anteceden-</w:t>
        <w:br/>
        <w:t>tes favorables recabados y, por último, el breve plazo</w:t>
        <w:br/>
        <w:t>de ejecución de la ob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teniendo en cuenta lo dis-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la licitación privad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/92, la que se adjudica -por resultar más conveniente-</w:t>
        <w:br/>
        <w:t>a la firma "Altieri e Hijos S.A. - Construcciones e Insta-</w:t>
        <w:br/>
        <w:t>laciones", de acuerdo a su oferta de fs. 1016/1097, inte-</w:t>
        <w:br/>
        <w:t>grada con las notas aclaratorias obrantes a fs. 1102 y</w:t>
        <w:br/>
        <w:t>1103, por el importe total de PESOS CIENTO SESENTA Y SEIS</w:t>
        <w:br/>
        <w:t>MIL QUINIENTOS VEINTISEIS ($ 166.526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 pertinente del Presupuesto General de Gastos para</w:t>
        <w:br/>
        <w:t>él presente Ejercicio Financiero, autorizándose a la Sub-</w:t>
        <w:br/>
        <w:t>secretaría de 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propiar la suma aludida a fin de atender el pa-</w:t>
        <w:br/>
        <w:t>go de los certificados 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ar e incluir en Libramiento de Pago o En-</w:t>
        <w:br/>
        <w:t>trega con la finalidad prevista,  los montos necesarios</w:t>
        <w:br/>
        <w:t>para cumplir en tiempo y forma loa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ar a través de su Tesorería, o en su caso,</w:t>
        <w:br/>
        <w:t>de la Tesorería General de la Nación, los certificados a</w:t>
        <w:br/>
        <w:t>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disponer que la Dirección General de Arquitectu-</w:t>
        <w:br/>
        <w:t>ra y Servicios -por conducto del Area de Asesoramiento</w:t>
        <w:br/>
        <w:t>Jurídico- proceda a formular y suscribir "ad-referendum"</w:t>
        <w:br/>
        <w:t>de este Tribunal, el respectivo contrato de obra públi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disponer, asimismo, que la citada Dirección Gene-</w:t>
        <w:br/>
        <w:t>ral apruebe y suscriba -con intervención de la Prose-</w:t>
        <w:br/>
        <w:t>cretaría de Arquitectura y, de corresponder, de la Comi-</w:t>
        <w:br/>
        <w:t>sión Liquidadora- los certificados de obra, con carácter</w:t>
        <w:br/>
        <w:t>previo a sus co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6/93</w:t>
      </w:r>
      <w:r>
        <w:rPr>
          <w:rFonts w:ascii="Arial" w:hAnsi="Arial"/>
          <w:sz w:val="20"/>
          <w:lang w:val="es-ES_tradnl"/>
        </w:rPr>
        <w:t xml:space="preserve">                                   EXPEDIENTE N° 336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 Regístrese, 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ía de Arquitectura y devuélvanse las actuacio-</w:t>
        <w:br/>
        <w:t>nes a la Subsecretaría de Administración a sus efectos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3790</Characters>
  <CharactersWithSpaces>32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1:00Z</dcterms:created>
  <dc:creator>Proyectos Especiales</dc:creator>
  <dc:description/>
  <dc:language>en-US</dc:language>
  <cp:lastModifiedBy/>
  <dcterms:modified xsi:type="dcterms:W3CDTF">2007-03-22T12:31:00Z</dcterms:modified>
  <cp:revision>3</cp:revision>
  <dc:subject/>
  <dc:title>RESOLUCION Nº96/93                                     EXPEDIENTE Nº 3360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