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9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11 </w:t>
      </w:r>
      <w:r>
        <w:rPr>
          <w:rFonts w:ascii="Courier New" w:hAnsi="Courier New"/>
          <w:sz w:val="20"/>
          <w:lang w:val="es-ES_tradnl"/>
        </w:rPr>
        <w:t>días del mes de julio del año mil</w:t>
        <w:br/>
        <w:t>novecientos noventa y sei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 de julio del corrien-</w:t>
        <w:br/>
        <w:t>te año, el señor Presidente de la Corte Suprema de Justicia</w:t>
        <w:br/>
        <w:t>formalizó con el señor Presidente del Instituto Nacional</w:t>
        <w:br/>
        <w:t>Centro Unico Coordinador de Ablación e Implante (INCUCAI),</w:t>
        <w:br/>
        <w:t>doctor Daniel Neustadt un convenio para reglamentar la abla-</w:t>
        <w:br/>
        <w:t>ción de órganos y materiales anatómicos de los cadáveres</w:t>
        <w:br/>
        <w:t>depositados en la Morgue Judicial, conforme con lo dispuesto</w:t>
        <w:br/>
        <w:t>en la ley 24.193 y normas complementarias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convenio suscripto el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lio pasado, por el señor Presidente de la Corte Suprema</w:t>
        <w:br/>
        <w:t>de Justicia de la Nación, doctor don Julio S. Nazareno y el</w:t>
        <w:br/>
        <w:t>el señor Presidente del Instituto Nacional Centro Unico Coor-</w:t>
        <w:br/>
        <w:t>dinador de Ablación e Implante (INCUCAI), doctor Daniel</w:t>
        <w:br/>
        <w:t>Neustad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2 días del mes de jul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6, entre LA CORTE SUPREMA DE JUSTICIA DE LA NACION, represen-</w:t>
        <w:br/>
        <w:t>tada en este acto por el señor Presidente de la Excma, Corte</w:t>
        <w:br/>
        <w:t>Suprema de Justicia de la Nación, doctor Julio Salvador Nazareno</w:t>
        <w:br/>
        <w:t>con domicilio legal en Talcahuano 550, Capital Federal y el</w:t>
        <w:br/>
        <w:t>INSTITUTO NACIONAL CENTRAL UNICO COORDINADOR DE ABLACION E IM-</w:t>
        <w:br/>
        <w:t>PLANTE, en adelante "EL INCUCAI" representado en este acto por</w:t>
        <w:br/>
        <w:t>el Dr. Daniel Neustadt, constituyendo domicilio legal en Ramsay</w:t>
        <w:br/>
        <w:t>2250, Capital Federal, acuerdan suscribir el presente convenio</w:t>
        <w:br/>
        <w:t>conforme lo dispuesto en la Resolución C.S.J.N Nro.  158/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jeto a las siguientes clá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La ablación de órganos y materiales anatómicos de los</w:t>
        <w:br/>
        <w:t>cadáveres depositados en la Morgue Judicial se regirá en un todo</w:t>
        <w:br/>
        <w:t>de acuerdo con lo dispuesto en la Ley 24.193 y normas complemen-</w:t>
        <w:br/>
        <w:t>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A tal fin; "LA CORTE SUPREMA" autoriza a "EL INCUCAI"</w:t>
        <w:br/>
        <w:t>para que instale un "Centro de Ablación" en la sede de la Morgue</w:t>
        <w:br/>
        <w:t>Judicial, sita en la calle Junín 760 de esta Capital, el que</w:t>
        <w:br/>
        <w:t>ocupará un espacio físico constituido por un sector destinado a</w:t>
        <w:br/>
        <w:t>la práctica quirúrgica específica, una dependencia administrati-</w:t>
        <w:br/>
        <w:t>va, una habitación dormitorio y una instalación sani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Las refacciones que deban llevarse a cabo para dar</w:t>
        <w:br/>
        <w:t>cumplimiento al artículo precedente y los gastos de mantenimien-</w:t>
        <w:br/>
        <w:t>to y servicios, serán soportados por "EL INCUCAI", quien asume</w:t>
        <w:br/>
        <w:t>toda responsabilidad derivada de las citadas obr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La ablación de órganos y materiales anatómicos, se lle</w:t>
        <w:br/>
        <w:t>vará a cabo mediante la directa intervención de profesionales</w:t>
        <w:br/>
        <w:t>dependientes laboralmente de "EL INCUCAI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: Los gastos que demande la permanencia del personal de</w:t>
        <w:br/>
        <w:t>"EL INCUCAI" en la Morgue Judicial, como así también las conse-</w:t>
        <w:br/>
        <w:t>cuencias de todo tipo de reclamos judiciales o extrajudiciales</w:t>
        <w:br/>
        <w:t>provenientes de dicha relación laboral, serán soportados exclusi-</w:t>
        <w:br/>
        <w:t>vamente por "EL INCUCAI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A: "LA CORTE SUPREMA", a través de la Secretaría del área,</w:t>
        <w:br/>
        <w:t>proyectará un circuito de información idóneo que favorezca el</w:t>
        <w:br/>
        <w:t>procedimiento instituido en el artículo 22 de la ley 24.1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MA: La entrega del cadáver al "Centro de Ablación", deberá</w:t>
        <w:br/>
        <w:t>producirse previa certificación del Director de la Morgue Judi-</w:t>
        <w:br/>
        <w:t>cial o de quien él designe que se ha dado cumplimiento a los</w:t>
        <w:br/>
        <w:t>requisitos establecidos en la ley 24.1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AVA: "EL INCUCAI" ejercerá su jurisdicción en forma exclusiva</w:t>
        <w:br/>
        <w:t>respecto de la procuración y distribución de los órganos, teji-</w:t>
        <w:br/>
        <w:t>dos o materiales anatómicos que se ablacionen según lo estableci-</w:t>
        <w:br/>
        <w:t>do en la ley, sus decretos reglamentarios y las resoluciones del</w:t>
        <w:br/>
        <w:t>directorio de dicho ente autárqu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A: Todo el instrumental, equipo e infraestructura técnica</w:t>
        <w:br/>
        <w:t>necesaria para la práctica de ablación de órganos y tejidos</w:t>
        <w:br/>
        <w:t>serán provistos por "EL INCUCAI" como así también su esteriliza-</w:t>
        <w:br/>
        <w:t>ción y conservación y los medios necesarios para ell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A: Las partes deciden constituir un "Comité de Observación"</w:t>
        <w:br/>
        <w:t>el que estará formado por el Presidente de "EL INCUCAI", el</w:t>
        <w:br/>
        <w:t>Secretario del área de "LA CORTE SUPREMA" y el Decano del Cuerpo</w:t>
        <w:br/>
        <w:t>Médico Forense. La incorporación al referido comité del Presiden-</w:t>
        <w:br/>
        <w:t>te de la Academia Nacional de Medicina y del Decano de la Facul-</w:t>
        <w:br/>
        <w:t>tad de Medicina de la Universidad de Buenos Aires estará sujeta</w:t>
        <w:br/>
        <w:t>a la expresa aceptación del cargo por parte de los mismos. Tales</w:t>
        <w:br/>
        <w:t>designaciones tendrán carácter honoríf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DECIMA: Anualmente o cuando el "Comité de Observación" por</w:t>
        <w:br/>
        <w:t>razones fundadas así lo requiera, el "Centro de Ablación" le</w:t>
        <w:br/>
        <w:t>elevará para su aprobación un informe sobre la actuación desarro-</w:t>
        <w:br/>
        <w:t>llada durante ese período, el que será sometido a consideración</w:t>
        <w:br/>
        <w:t>de "LA CORTE SUPREM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OSEGUNDA: La falta o la no aprobación de dicho informe,</w:t>
        <w:br/>
        <w:t>facultará a "LA CORTE SUPREMA" para declarar resuelto el presen-</w:t>
        <w:br/>
        <w:t>te. En tal caso deberá comunicar en formar fehaciente dicha deci-</w:t>
        <w:br/>
        <w:t>sión al presidente de "EL INCUCAI" en su domicilio legal, la que</w:t>
        <w:br/>
        <w:t>se operará transcurridos quince días hábiles posteriores a su</w:t>
        <w:br/>
        <w:t>recepción. Esa medida quedará sin efecto si durante el plazo</w:t>
        <w:br/>
        <w:t>mencionado precedentemente quedaran subsanadas las causales de</w:t>
        <w:br/>
        <w:t>resolucion, previa aprobación de "LA CORTE SUPREM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OTERCERA: La responsabilidad hacia terceros emergentes de</w:t>
        <w:br/>
        <w:t>la ejecución del presente convenio, será soportada de acuerdo</w:t>
        <w:br/>
        <w:t>con la causalidad directa derivada de las obligaciones que cada</w:t>
        <w:br/>
        <w:t>una de las partes asume en el presente. "LA CORTE SUPREMA" queda</w:t>
        <w:br/>
        <w:t>expresamente eximida de la reparación de los daños que eventu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podrían ocasionarse con posterioridad a la entrega del</w:t>
        <w:br/>
        <w:t>cadáver al "Centro de Abl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OCUARTA: "EL INCUCAI" formará gratuitamente en actividades</w:t>
        <w:br/>
        <w:t>de docencia, capacitación y perfeccionamiento al person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partamento Jurídico de "EL INCUCAI" brindará información</w:t>
        <w:br/>
        <w:t>gratuita e inmediata a los magistrados y funcionarios sobre</w:t>
        <w:br/>
        <w:t>cualquier consulta que formularan sobre la ley 24.193 y su ejecu-</w:t>
        <w:br/>
        <w:t>ción y apl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OQUINTA: El presente convenio tendrá una duración de cinco</w:t>
        <w:br/>
        <w:t>(5) años renovable automáticamente por periodos consecu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OSEXTA: Verificados los supuestos de resolución previstos</w:t>
        <w:br/>
        <w:t>en la cláusula DECIMOSEGUNDA o por el vencimiento de los plazos</w:t>
        <w:br/>
        <w:t>previstos en la cláusula anterior, "EL INCUCAI" se obliga a</w:t>
        <w:br/>
        <w:t>retirar en un plazo no superior a treinta días hábiles todo el</w:t>
        <w:br/>
        <w:t>instrumental, equipo e infraestructura técnica que funcionara en</w:t>
        <w:br/>
        <w:t>el "Centro de Ablación" previo inventario en presencia del deca-</w:t>
        <w:br/>
        <w:t>no del Cuerpo Médico Forense o del funcionario que éste designe.</w:t>
        <w:br/>
        <w:t>Las mejoras realizadas en el espacio físico ocupado por "EL</w:t>
        <w:br/>
        <w:t>INCUCAI" que no fueran separables sin afectar la estructura,</w:t>
        <w:br/>
        <w:t>solidez o estética del lugar quedarán en beneficio de "LA CORTE</w:t>
        <w:br/>
        <w:t>SUPREMA" sin derecho a reclamo algu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se firman dos ejemplares de igual tenor</w:t>
        <w:br/>
        <w:t>y al sólo efecto, en el lugar y en la fecha arriba indic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.: JULIO S. NAZARENO - DANIEL NEUSTADT.-</w:t>
        <w:br/>
        <w:t>ES COPI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9</Words>
  <Characters>7001</Characters>
  <CharactersWithSpaces>59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3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