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2 Bis/87</w:t>
      </w:r>
      <w:r>
        <w:rPr>
          <w:rFonts w:ascii="Courier New" w:hAnsi="Courier New"/>
          <w:sz w:val="20"/>
          <w:lang w:val="es-ES_tradnl"/>
        </w:rPr>
        <w:t xml:space="preserve">                          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/8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13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de   agosto  de  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ejercicio   de   las   facultades  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el   art.    13   del   decreto-ley   1285/58   (ley   14.467)  y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Regla-</w:t>
        <w:br/>
        <w:t>mento   para   la   Justicia   Nacional,   efectúase   la   siguiente  de-</w:t>
        <w:br/>
        <w:t>signación   en   la   dotación   de   personal   administrativo   y   técni-</w:t>
        <w:br/>
        <w:t>co   de   la   Oficina   de   Notificaciones   para   la   Justicia  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 -notificador- en reemplazo del</w:t>
        <w:br/>
        <w:t>señor Luis Ignacio Benavidez que renunció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actual auxi-</w:t>
        <w:br/>
        <w:t>liar superior de septima-notificador- contratada, señorita</w:t>
        <w:br/>
        <w:t>VERONICA MATILDE LUGONES (D.N.I</w:t>
      </w:r>
      <w:r>
        <w:rPr>
          <w:rFonts w:ascii="Courier New" w:hAnsi="Courier New"/>
          <w:sz w:val="20"/>
          <w:lang w:val="en-US"/>
        </w:rPr>
        <w:t>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n-US"/>
        </w:rPr>
        <w:t xml:space="preserve">18.397.204 </w:t>
      </w:r>
      <w:r>
        <w:rPr>
          <w:rFonts w:ascii="Courier New" w:hAnsi="Courier New"/>
          <w:sz w:val="20"/>
          <w:lang w:val="es-ES_tradnl"/>
        </w:rPr>
        <w:t>-clase 1967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82/87      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40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87.-</w:t>
        <w:br/>
        <w:t>En atención a lo solicitado a fs.12 y te-</w:t>
        <w:br/>
        <w:t>niendo en cuenta las conformidades prestadas a fs.13 vta por el</w:t>
        <w:br/>
        <w:t>señor Juez Federal del Juzgado Federal de Neuquén-Secretaría //</w:t>
        <w:br/>
        <w:t>Electoral-, a fs.14 por el señor Juez Federal con competencia</w:t>
        <w:br/>
        <w:t>Electoral de Mendoza,y a fs.18 por la Cámara Nacional Electoral,</w:t>
        <w:br/>
        <w:t>prorróguese la adscripción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de 1987 /</w:t>
        <w:br/>
        <w:t>por el términ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6 meses más, a la auxiliar principal -personal</w:t>
        <w:br/>
        <w:t>administrativo y técnico- señora María Eugenia Zaglio de Orsili</w:t>
        <w:br/>
        <w:t>de</w:t>
      </w:r>
      <w:r>
        <w:rPr>
          <w:sz w:val="20"/>
        </w:rPr>
        <w:t xml:space="preserve"> la S</w:t>
      </w:r>
      <w:r>
        <w:rPr>
          <w:sz w:val="20"/>
          <w:lang w:val="es-ES_tradnl"/>
        </w:rPr>
        <w:t>ecretaría Electoral de Neuquén a la Secretarl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82 Bis/87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