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4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670/0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    5      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, teniendo en cuenta lo dispuesto en el punto 1 ° de la resolución N° 1646/0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6 de octubre del corriente,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Federal Doctor Martín Irurzun ha remitido al Tribunal, en carácter de devolución, el vehículo marca Renault modelo 21 -dominio colocado RKE 079-, solicitando a su vez otra unidad en su reemplaz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ecuencia, corresponde modifi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cialme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46/02, por medio de la cual se asignó la unidad para el uso funcional de la Presidencia del Tribunal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a la Presi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Federal, del vehículo marca Renault modelo 21, dominio colocado RKE 079, dispuesta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 1646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i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Federal y remíta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