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8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34/82    y    35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septiembre de 1982.-</w:t>
        <w:br/>
        <w:t>En ejercicio de las facultades estableci-</w:t>
        <w:br/>
        <w:t>das en el art. 13 del decretos-ley 1285/58 (Ley 14.467)</w:t>
        <w:br/>
        <w:t>y Reglamento para la Justicia Nacional (Acordada del 3</w:t>
        <w:br/>
        <w:t>de 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y</w:t>
        <w:br/>
        <w:t>designación interina en la dotación de personal adminis-</w:t>
        <w:br/>
        <w:t>trativo y técnico de la Oficina de Notificaciones para</w:t>
        <w:br/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XTA (notificador)en reemplazo d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eopoldo R. Ruiz que se encuentra con licencia sin</w:t>
        <w:br/>
        <w:t>goce de sueldo y mientras dure la misma, al actual Auxi-</w:t>
        <w:br/>
        <w:t>liar Principal de 2da.(Notificador) señor GONZALO ALFRE-</w:t>
        <w:br/>
        <w:t>DO POVIÑ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GUNDA (Notificador) en reemplazo</w:t>
        <w:br/>
        <w:t>del anterior al actual Auxiliar Principal de 2da.(Notifi-</w:t>
        <w:br/>
        <w:t>cador)-interino-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ZEQUIEL NICOLAS O'DONNELL (D.N.</w:t>
        <w:br/>
        <w:t>I. Nº14.310.368 -clase 1961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