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0/86                                                EXP. N° 50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      de dic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de Superintendencia</w:t>
        <w:br/>
        <w:t>506/86 caratulado:"COOK ARTESIANO, Luis Justo s/ pago de</w:t>
        <w:br/>
        <w:t>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ncional-diferencia de haber jubilatori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no se trata 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de determinar si</w:t>
        <w:br/>
        <w:t>al peticionante le corresponde percibir la compensación fun_</w:t>
        <w:br/>
        <w:t>cional, sino de establecer sobre qué base debe liquidarse /</w:t>
        <w:br/>
        <w:t>su haber jubilatorio; y teniendo en cuenta que éste ha sido</w:t>
        <w:br/>
        <w:t>fijado en un porcentaje de la remuneración que perciben los</w:t>
        <w:br/>
        <w:t>prosecretarios electorales -que incluye el 25%- correspon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ceder a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a fs. 1/2 (confr. doctr.</w:t>
        <w:br/>
        <w:t>res.112/86 y 152/86 «entre otras-)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lo expuesto a la.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úmplase y oportunamente,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