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9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3/86.-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de Cuentas de la Naci</w:t>
      </w:r>
      <w:r>
        <w:rPr>
          <w:rFonts w:eastAsia="Arial" w:ascii="Arial" w:hAnsi="Arial"/>
          <w:color w:val="auto"/>
          <w:sz w:val="20"/>
          <w:lang w:val="es-ES_tradnl"/>
        </w:rPr>
        <w:t>ón ha</w:t>
        <w:br/>
        <w:t>formulado la observación legal N° 118/86, a la Resolu-</w:t>
        <w:br/>
        <w:t>ción N° 823/86 de la Presidencia de este Tribunal, en /</w:t>
        <w:br/>
        <w:t>lá que se dispuso la redistribución de créditos del pre</w:t>
        <w:br/>
        <w:t>supuesto de la jurisdicción 05 - Poder Judicial de la /</w:t>
        <w:br/>
        <w:t>Nación, para 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resoluci</w:t>
      </w:r>
      <w:r>
        <w:rPr>
          <w:rFonts w:eastAsia="Arial" w:ascii="Arial" w:hAnsi="Arial"/>
          <w:color w:val="auto"/>
          <w:sz w:val="20"/>
          <w:lang w:val="es-ES_tradnl"/>
        </w:rPr>
        <w:t>ón se adoptó en virtud /</w:t>
        <w:br/>
        <w:t>de la facultad que el art. 17 de la Ley 16.432,&gt;modific^</w:t>
        <w:br/>
        <w:t>da por la Ley 22.202, otorga al titular de la Corte Su-</w:t>
        <w:br/>
        <w:t>prema de Justicia y de acuerdo a una interpretación de /</w:t>
        <w:br/>
        <w:t>la norma que ha sido objeto de réplica mediante el solo</w:t>
        <w:br/>
        <w:t>enunciado de una afirmación de carácter dogmático acerca</w:t>
        <w:br/>
        <w:t>de sus alcanc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, y teniendo en cuenta /</w:t>
        <w:br/>
        <w:t>los fundamentos y finalidad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3/86,</w:t>
        <w:br/>
        <w:t>corresponde en su mérito se insista en el cumplimiento /</w:t>
        <w:br/>
        <w:t>con ajuste a lo prescripto por el art. 87 de la Ley de /</w:t>
        <w:br/>
        <w:t>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mendar al Se</w:t>
      </w:r>
      <w:r>
        <w:rPr>
          <w:rFonts w:eastAsia="Arial" w:ascii="Arial" w:hAnsi="Arial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 Corte Suprema que dicte el acto de insistencia a los </w:t>
        <w:br/>
        <w:t>fines del cumplimiento de la Resoluci</w:t>
      </w:r>
      <w:r>
        <w:rPr>
          <w:rFonts w:eastAsia="Arial" w:ascii="Arial" w:hAnsi="Arial"/>
          <w:color w:val="auto"/>
          <w:sz w:val="20"/>
          <w:lang w:val="es-ES_tradnl"/>
        </w:rPr>
        <w:t>ón N° 823/86, con-</w:t>
        <w:br/>
        <w:t>forme lo establecido por el art. 87 de la Ley de Contabi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idad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