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77.-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77,      complemen-</w:t>
        <w:br/>
        <w:t>tada por las Nros.    131 y 145 del mismo año,    en la      siguien-</w:t>
        <w:br/>
        <w:t>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Señores Jueces Nacionales del Trabaj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-</w:t>
        <w:br/>
        <w:t>nal de Apelaciones del Trabajo y notifiquese por el señor</w:t>
        <w:br/>
        <w:t>Intendente    al personal de      contro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