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6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73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29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  lo      dispuesto      en      la      Acordada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9/92 y en ejercicio de las facultades establecidas en los</w:t>
        <w:br/>
        <w:t>arts. 17 de la ley 16.432, 23 de la ley 17.928 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</w:t>
        <w:br/>
        <w:t>ley     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Efectuar la siguiente supre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argos en la Corte Suprema de Justicia de la Na-</w:t>
        <w:br/>
        <w:t>ción -Vocalía del doctor López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secretario privado)</w:t>
        <w:br/>
        <w:t>+ 1 prosecretario administrativo</w:t>
        <w:br/>
        <w:t>(secretario privado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n ejercicio de las facultades e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blecidas en el art. 13 del decreto-ley 1285/58 (Ley 14,467}</w:t>
        <w:br/>
        <w:t>y Reglamento para la Justicia Nacional, designar en el cargo</w:t>
        <w:br/>
        <w:t>cread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recedentemente,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NGEL DANIEL MENG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a imputar el gasto resultante de lo dispuesto en</w:t>
        <w:br/>
        <w:t>el punto 1° de la presente resolución, con cargo a la cuenta</w:t>
        <w:br/>
        <w:t>pertinente para el corriente ejercicio financiero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    Dejar sin efecto,   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, la Resolución N° 52/99 -dictada el 15 de</w:t>
        <w:br/>
        <w:t>lebrero ppdo.- referente a la liquidación de las horas ex-</w:t>
        <w:br/>
        <w:t>tras autorizada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favor del señor Angel Daniel Meng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,    agrégue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pia de la presente al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19/94 y cumplido,</w:t>
        <w:br/>
        <w:t xml:space="preserve">archívese.-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ENGOS/SSJ/PERSONAL/1999 (ctrl 1 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