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6/00 hasta el 30 de noviembre del corriente año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con las categorías presupuestarias que a continua-</w:t>
        <w:br/>
        <w:t>ción se detallan para desempeñarse en el Juzgado Federal de Córdoba N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T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ANO Jorge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N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AVIER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ZOTTI Ana Lui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NERO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FFERATA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EYTE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VIE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O LOPEZ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