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68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19   de diciembre de 1985.</w:t>
        <w:br/>
        <w:t>En ejercicio de los facultades estableci-</w:t>
        <w:br/>
        <w:t>das en los arts. 17 de la ley 16.432, 23 de la ley 17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supresión de car-</w:t>
        <w:br/>
        <w:t>go en la dotación de personal administrativo y técnico /</w:t>
        <w:br/>
        <w:t>de la Corte Suprema de Justicia de la Nación, vacante //</w:t>
        <w:br/>
        <w:t>disponible por cargo creado por Resolución N° 1239/84) /</w:t>
        <w:br/>
        <w:t>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te de</w:t>
        <w:br/>
        <w:t>lo precedentemente dispuesto a la Partida Principal 1199</w:t>
        <w:br/>
        <w:t>"Cr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è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ase, h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à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