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90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3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18 de febrero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Intendencia del</w:t>
        <w:br/>
        <w:t>Palacio de Justicia solicita la provisi</w:t>
      </w:r>
      <w:r>
        <w:rPr>
          <w:rFonts w:eastAsia="Arial" w:ascii="Arial" w:hAnsi="Arial"/>
          <w:color w:val="auto"/>
          <w:sz w:val="20"/>
          <w:lang w:val="es-ES_tradnl"/>
        </w:rPr>
        <w:t>ón de materiales y repuestos para</w:t>
        <w:br/>
        <w:t>acondicionadores de air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obra la solicitud efectuada por la citada</w:t>
        <w:br/>
        <w:t>dependencia en la cual manifiesta que dichos elementos son necesarios para la</w:t>
        <w:br/>
        <w:t>ejecuci</w:t>
      </w:r>
      <w:r>
        <w:rPr>
          <w:rFonts w:eastAsia="Arial" w:ascii="Arial" w:hAnsi="Arial"/>
          <w:color w:val="auto"/>
          <w:sz w:val="20"/>
          <w:lang w:val="es-ES_tradnl"/>
        </w:rPr>
        <w:t>ón de tareas a cargo del taller de refrigeración en distintas dependencias</w:t>
        <w:br/>
        <w:t>ubicadas en el edificio de la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, monto y la situación económica</w:t>
        <w:br/>
        <w:t>actual -que ha modificado las pautas y modalidades de la comercialización en el</w:t>
        <w:br/>
        <w:t>mercado local-, resulta conveniente el otorgamiento de una partida especial con</w:t>
        <w:br/>
        <w:t>cargo de rendir cuenta documentada de su inversión a los efectos de posibilitar su</w:t>
        <w:br/>
        <w:t>adquisición y que la misma se realice en un tiempo prudencial, logrando de esta</w:t>
        <w:br/>
        <w:t>forma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 el Departamento de Contabilidad y Presupuesto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Por ello, y en virtud de </w:t>
      </w:r>
      <w:r>
        <w:rPr>
          <w:rFonts w:eastAsia="Arial" w:ascii="Arial" w:hAnsi="Arial"/>
          <w:color w:val="auto"/>
          <w:sz w:val="20"/>
          <w:lang w:val="es-ES_tradnl"/>
        </w:rPr>
        <w:t>¡as atribuciones conferidas por Resolución n° 3398/9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iquidar y abonar a la Intendencia del Palacio</w:t>
        <w:br/>
        <w:t>de Justicia una partida especial por la suma de pesos seiscientos cincuenta ($</w:t>
        <w:br/>
        <w:t>650.-) con destino a la provisi</w:t>
      </w:r>
      <w:r>
        <w:rPr>
          <w:rFonts w:eastAsia="Arial" w:ascii="Arial" w:hAnsi="Arial"/>
          <w:color w:val="auto"/>
          <w:sz w:val="20"/>
          <w:lang w:val="es-ES_tradnl"/>
        </w:rPr>
        <w:t>ón de materiales y repuestos para acondicionadores</w:t>
        <w:br/>
        <w:t>de air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</w:t>
        <w:br/>
        <w:t>establecido por el artículo 56, inciso 3°, apartado a) de la Ley de Contabilidad y el</w:t>
        <w:br/>
        <w:t>artículo 62 de la misma, en su inciso 10° incorporado mediante Decreto</w:t>
        <w:br/>
        <w:t>Reglamentario n° 5720/72 -vigente en el ámbito del Poder Judicial de la Nación</w:t>
        <w:br/>
        <w:t>por resolución n° 1562/00-; resultando imprescindible que los presupuestos que se</w:t>
        <w:br/>
        <w:t>soliciten se refieran a productos similares en su cantidad, calidad y características</w:t>
        <w:br/>
        <w:t>particulares, que se requieran en la misma fecha y se preserve la identidad de</w:t>
        <w:br/>
        <w:t>cada oferta hasta el momento de su incorporación al expediente. La presente</w:t>
        <w:br/>
        <w:t>partida se somete a la respectiva rendición de cuenta, debiéndose imputar</w:t>
        <w:br/>
        <w:t>conforme la reserva de fondos efectuada a fs. 3 con cargo a las partidas</w:t>
        <w:br/>
        <w:t>presupuestarias del ejercici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    y gírese    sucesivamente    a      los    Departamentos    de</w:t>
        <w:br/>
        <w:t>) 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