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99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972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 13 del decreto-ley 1285/58 (ley 14.467), Re-</w:t>
        <w:br/>
        <w:t>glamento para la Justicia Nacional y habiendo dado cumplimien-</w:t>
        <w:br/>
        <w:t>to a lo establecid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 para la Justicia Nacional,</w:t>
        <w:br/>
        <w:t>ESCRIBIENTE    -oficial    notificador-:    en reemplazo del señor</w:t>
        <w:br/>
        <w:t>Federico Rubinstein que renunció, a la señorita GLADYS ALICIA</w:t>
        <w:br/>
        <w:t>LEGUIZAMON (D.N.I. N° 12.628.344 -clase 1958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a planilla de ingreso, ap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, certificado</w:t>
        <w:br/>
        <w:t>de reincidencia, título y calificación del curso de ingreso</w:t>
        <w:br/>
        <w:t>que seró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22</w:t>
      </w:r>
      <w:r>
        <w:rPr>
          <w:rFonts w:ascii="Times New Roman" w:hAnsi="Times New Roman"/>
          <w:color w:val="auto"/>
          <w:sz w:val="20"/>
          <w:lang w:val="es-ES"/>
        </w:rPr>
        <w:t>|97</w:t>
      </w:r>
      <w:r>
        <w:rPr>
          <w:rFonts w:ascii="Times New Roman" w:hAnsi="Times New Roman"/>
          <w:color w:val="auto"/>
          <w:sz w:val="20"/>
          <w:lang w:val="es-ES_tradnl"/>
        </w:rPr>
        <w:t>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