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63/89       EXP.N°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con fecha 27 de junio últ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itular del Juzgado Nacional de Primera Instancia en lo</w:t>
        <w:br/>
        <w:t>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1 resolvió aceptar la excusa-</w:t>
        <w:br/>
        <w:t>ción formulada por el señor Defensor Oficial Dr. Carlos Alber-</w:t>
        <w:br/>
        <w:t>to Tavares en la causa n° A-25/86 "ORTIZ, Etel Noemí y otros</w:t>
        <w:br/>
        <w:t>s/averiguación defraudación en perjuicio de ENCOTEL" (ver</w:t>
        <w:br/>
        <w:t>copias de fs. 168/171 y 17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r. CLAUDIO ARMA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mplazo del Dr. Carlos Alberto Tavares, para intervenir en</w:t>
        <w:br/>
        <w:t>la causa consignada en el considerand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, en</w:t>
        <w:br/>
        <w:t>defens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Carlos R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,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