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00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5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fas que 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la provisión de cartones para legaj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 obra la solicitud efectuada por la dependencia mencionada en la cual manifiesta la urgente necesidad 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5000 cartones para legajos para el normal desenvolvimiento de las tareas que realiza, informando además el precio orientativo que demandará su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provis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l Archivo General del Poder Judicial de la Nación una partida especial por la suma de pesos mil doscientos ochenta y siete ($ 1287,00.-) con destino a la adquisición de 5000 cartones para leg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, debiéndose imputar conforme la reserva de fondos efectuada a fs. 3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