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9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85/80 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 a partir del día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ppdo.- la renuncia presentada por el Auxiliar Princi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pal de Segunda (Notificador) de la Oficina de Notificaciones</w:t>
        <w:br/>
        <w:t>para la Justicia Nacional de la Capital Fede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drés</w:t>
        <w:br/>
        <w:t>A. Rodríguez Loz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