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/84 S.S.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L EXPTE.Nº 1405/8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8/83</w:t>
        <w:br/>
        <w:t>del registro del Departamento de Compras, por el que se</w:t>
        <w:br/>
        <w:t>tramita la licitación pública nº 162/84 a los efectos de</w:t>
        <w:br/>
        <w:t>lograr la provisión de diversos elementos de plomería y</w:t>
        <w:br/>
        <w:t>sanitarios con destino a diversos organismos del Poder</w:t>
        <w:br/>
        <w:t>Judici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20/84 se adjudicó a /</w:t>
        <w:br/>
        <w:t>la firma "ARTEFA S.A.C.I.F." los renglones nros. 5-7-17-</w:t>
        <w:br/>
        <w:t>42-43-44-45-65-66-67-68-8l-82-85-93-94-95-96-99-l05-113-</w:t>
        <w:br/>
        <w:t>120-142-143-145-146-147-148-149-150-151-152-154-y 155 -</w:t>
        <w:br/>
        <w:t>por menor precio- 10-11-12-18-55 y 112-por menor pre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y los 9-60-69-70-71-72-73-74-79-87-137- y 156/</w:t>
        <w:br/>
        <w:t>por única oferta- y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 - por única oferta</w:t>
        <w:br/>
        <w:t>válida- de la mis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que surge de las actua-</w:t>
        <w:br/>
        <w:t>ciones y lo informado por el Departamento de Compras, /</w:t>
        <w:br/>
        <w:t>la firma no a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    prorrogar el mantenimiento de su o-</w:t>
        <w:br/>
        <w:t>ferta ante el vencimiento del plazo establecido por la</w:t>
        <w:br/>
        <w:t>reglamentación para el perfeccionamiento del contrato,/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adjudicación dispues-</w:t>
        <w:br/>
        <w:t>ta a favor de la firma "ARTEFA S.A.C.I.F." por Resolución</w:t>
        <w:br/>
        <w:t>nº 520/84 en la licitación pública nº 162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convocar un nuevo llamado a</w:t>
        <w:br/>
        <w:t>licitación para la adquisición de loe renglones asignados</w:t>
        <w:br/>
        <w:t>a las mismas y los declarados desiertos en la Resolución</w:t>
        <w:br/>
        <w:t>antes ci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