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4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8 la renuncia presentada por la oficial</w:t>
        <w:br/>
        <w:t>mayo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, señora Leonor Silvina Vidal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813 | 97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