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-1594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250/98</w:t>
      </w:r>
      <w:r>
        <w:rPr>
          <w:sz w:val="20"/>
          <w:lang w:val="es-ES_tradnl"/>
        </w:rPr>
        <w:t xml:space="preserve">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01</w:t>
      </w:r>
      <w:r>
        <w:rPr>
          <w:sz w:val="20"/>
        </w:rPr>
        <w:t xml:space="preserve">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lacionadas con la Orden de Compr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/97, cuyo vencimiento operó el 30 de junio de 199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sta tanto finalicen las tareas incluida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servicios informáticos dispuestas en el marco de la Licitación</w:t>
        <w:br/>
        <w:t>N° 1/97, es imprescindible mantener el arrendamiento de equipos de</w:t>
        <w:br/>
        <w:t>manera similar a la establecida en la órden de compra del visto, con las</w:t>
        <w:br/>
        <w:t>adecuaciones indicadas por el área técnica d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fs.   9/12   la   Dirección   de  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 dichas características técnicas de adecuación para el nuevo</w:t>
        <w:br/>
        <w:t>período de arrendamiento, y destaca la urgente necesidad de ajustar el</w:t>
        <w:br/>
        <w:t>equipamiento en uso a las condiciones que exige la transición entre los</w:t>
        <w:br/>
        <w:t>bienes provistos por el contratista actual y los del adjudicatario de la</w:t>
        <w:br/>
        <w:t>licitación anteriormente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 el Sr. Auditor a cargo del segu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trato informático de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97, aconseja</w:t>
        <w:br/>
        <w:t>extender el plazo del arrendamiento por un periodo mínimo que contemple</w:t>
        <w:br/>
        <w:t>dos meses de superposición entre el final previsto de una provisión y la</w:t>
        <w:br/>
        <w:t>puesta en marcha del nuevo 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9 de junio del año en curso,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presa prestataria conforme la orden de compra del visto, informa a la</w:t>
        <w:br/>
        <w:t>Administración General de esta Corte que, a partir del</w:t>
      </w:r>
      <w:r>
        <w:rPr>
          <w:sz w:val="20"/>
        </w:rPr>
        <w:t xml:space="preserve">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lio, los</w:t>
        <w:br/>
        <w:t>organismos del sector público tendrán a disposición los productos de la</w:t>
        <w:br/>
        <w:t>empresa "exclusivamente a través de distribuidores" (ver fs.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28/229 y 235/236 la empresa detalla</w:t>
        <w:br/>
        <w:t>los distribuidores con que cuenta para comercializar equipos AS/4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38 el Sr. Gerente General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lara que solo continuará proveyendo en forma directa al sector público</w:t>
        <w:br/>
        <w:t>servicios de mantenimiento de equipos de propiedad del cl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a  fs.  240/248  obra el pliego de  bas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elaborado por la Dirección de Informática, para realizar una</w:t>
        <w:br/>
        <w:t>compulsa de ofertas entre los distribuidores exclusivos detallados a fs</w:t>
        <w:br/>
        <w:t>228/9 y 235/6, a los efectos de lograr el servicio de arrendamiento y</w:t>
        <w:br/>
        <w:t>mantenimiento de los equipos indicados por esa dependencia téc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 y a los efectos garantiz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porte informático y el funcionamiento de los sistemas hasta tanto la</w:t>
        <w:br/>
        <w:t>nueva arquitectura técnica sea totalmente provista por el adjudicatario de</w:t>
        <w:br/>
        <w:t>la licitación pública 1/97, es indispensable seleccionar las ofertas que</w:t>
        <w:br/>
        <w:t>satisfazgan ese come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previ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56, inciso 3o, apartados d) y g) de la Ley de Contabilidad (</w:t>
        <w:br/>
        <w:t>reglamentada por Decreto 5720/7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convocar a las empresas distribuidoras detalladas a fs. 235/6</w:t>
        <w:br/>
        <w:t>radicadas en esta Ciudad de Buenos Aires y a la prestataria conforme</w:t>
        <w:br/>
        <w:t>Orden de Compra N° 41/97, para cotizar y contratar la provisión de bienes</w:t>
        <w:br/>
        <w:t>de equipo y servicios informáticos, de conformidad con el pliego de bases y</w:t>
        <w:br/>
        <w:t>condiciones de fs. 240/248 y la modificación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La   Dirección   de  Administración   Financiera</w:t>
        <w:br/>
        <w:t>deberá fijar la fecha de apertura en forma MUY UR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Imputar  el   presente  gasto   a   las   partidas</w:t>
        <w:br/>
        <w:t>detalladas a fs. 253 de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iquese y gírese de manera URGENTE a la Dirección de</w:t>
        <w:br/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529</Characters>
  <CharactersWithSpaces>29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Corte Suprema de Justicia de la N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