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37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 N° 10-09284/98 v</w:t>
        <w:br/>
        <w:t>10-0949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caratulados "Garone,</w:t>
        <w:br/>
        <w:t>Guillermo Miguel s/ avocación" y "Espeche, María Cristina s/</w:t>
        <w:br/>
        <w:t>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el oficial Guillermo Miguel Garone</w:t>
        <w:br/>
        <w:t>-del Juzgado Racional en lo Criminal de Instrucción N° 39- y</w:t>
        <w:br/>
        <w:t>la Dra. María Cristina Espeche -titular de la Secretarí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5 del juzgado mencionado-  solicitan la avocación del</w:t>
        <w:br/>
        <w:t>Tribunal con el fin de que deje sin efecto las sanciones de</w:t>
        <w:br/>
        <w:t>tres días de suspensión y prevención -respectivamente-, que</w:t>
        <w:br/>
        <w:t>les impuso el titular del juzgado -Dr. Ernesto Raúl Botto-</w:t>
        <w:br/>
        <w:t>en el marco del sumario 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45  (ver fs.</w:t>
        <w:br/>
        <w:t>38/41, Expte. 10-09495/98), las cuales fueron confirmadas</w:t>
        <w:br/>
        <w:t>por la cámara respectiva (ver fs. 50/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el sumario se inició en diciembre del</w:t>
        <w:br/>
        <w:t>año ppdo. a raíz de las irregularidades detectada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ausas 16910/97, 21957/94 y 42705/96, las cuales se</w:t>
        <w:br/>
        <w:t>encontraban devueltas en "secretaría, sin proveer, con cargo</w:t>
        <w:br/>
        <w:t>de agosto del corriente año (1997), en el casillero del</w:t>
        <w:br/>
        <w:t>oficial Guillermo Garone -empleado a quien se asignara el</w:t>
        <w:br/>
        <w:t>cumplimiento de los decretos del magistrado-", y sin haberse</w:t>
        <w:br/>
        <w:t>dado conocimiento de ello al juez (ver fs. 1 y 28 del</w:t>
        <w:br/>
        <w:t>sumario administrativo agregado por cuerda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 en  la  resolución  impugnada,  el</w:t>
        <w:br/>
        <w:t>magistrado expresa que además de la responsabilidad de</w:t>
        <w:br/>
        <w:t>Garone, "episodios de esta naturaleza ocurren en el marco de</w:t>
        <w:br/>
        <w:t>la falta de control y cuidado de la Señora Secretaria, quien</w:t>
        <w:br/>
        <w:t>pese a las constantes exhortaciones verbales y escritas del</w:t>
        <w:br/>
        <w:t>suscripto en relación a dicho tema (ver fs. 12 y 13 del</w:t>
        <w:br/>
        <w:t>sumario) no ha implementado un sistema eficiente para que</w:t>
        <w:br/>
        <w:t>episodios  como  el  presente  no  ocurran,  no  result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tisfactorio lo dicho en su informe en el sentido que</w:t>
        <w:br/>
        <w:t>requirió al oficial Garone sobre el estado de sus causas,</w:t>
        <w:br/>
        <w:t>porque eso no es controlar, eso esd preguntar a quien se</w:t>
        <w:br/>
        <w:t>controla, lo cual en el caso es doblemente reprochable</w:t>
        <w:br/>
        <w:t>teniendo en cuenta los antecedentes" del emplead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según sostiene el oficial Garone, "no</w:t>
        <w:br/>
        <w:t>existe relación alguna entre la falta cometida y justificada</w:t>
        <w:br/>
        <w:t>y la sanción aplicada"; además, "la resolución prescinde de</w:t>
        <w:br/>
        <w:t>prueba decisiva" y   "el a-quo se ha extralimitado en la</w:t>
        <w:br/>
        <w:t>sanción  impuesta",  haciéndolo  responsable por  "la mala</w:t>
        <w:br/>
        <w:t>distribución y asignación de expedientes, como asi también</w:t>
        <w:br/>
        <w:t>el  desorden  administrativo  en  que  se  encuentra  la</w:t>
        <w:br/>
        <w:t>secretaria"  (ver  fs.  2/5  del  Expte.  10-09284/98).  Sin</w:t>
        <w:br/>
        <w:t>embargo,  reconoció su responsabilidad y expresó que  "la</w:t>
        <w:br/>
        <w:t>irregularidad  se  debió  únicamente  a  una  falla  en  mi</w:t>
        <w:br/>
        <w:t>desempeño11,  remarcó que los atrasos de ningún modo "se</w:t>
        <w:br/>
        <w:t>debieron a obrar doloso" de su parte, y por último, señaló</w:t>
        <w:br/>
        <w:t>que su falta "se debió al desvío involuntario de mi atención</w:t>
        <w:br/>
        <w:t>a la gran cantidad de trabajo" a su cargo (ver descargo de</w:t>
        <w:br/>
        <w:t>fs. 20/21 del sumario administrativ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en el informe obrante a fs. 2, la</w:t>
        <w:br/>
        <w:t>secretaria Espeche sostuvo que ninguna de las causas en</w:t>
        <w:br/>
        <w:t>cuestión  pasaron  por  su  control,  "no  obstante  haber</w:t>
        <w:br/>
        <w:t>preguntado en distintas oportunidades al oficial Guillermo</w:t>
        <w:br/>
        <w:t>Garone" sobre el estado de ellas, por lo cual desconocía el</w:t>
        <w:br/>
        <w:t>reingreso de tales expedientes. Además,  sostiene que en</w:t>
        <w:br/>
        <w:t>ningún momento se le hizo saber que le eran imputadas las</w:t>
        <w:br/>
        <w:t>irregularidades  investigadas  -lo  cual  no  le  permitió</w:t>
        <w:br/>
        <w:t>presentar el debido descargo-, y por ello, la resolución</w:t>
        <w:br/>
        <w:t>sancionatoria es nula por haber sido adoptada en "violación</w:t>
        <w:br/>
        <w:t>de  preceptos  de  rango  constitucional  que  preservan  la</w:t>
        <w:br/>
        <w:t>igualdad de trato a las partes en el proceso, la garantía</w:t>
        <w:br/>
        <w:t>del debido proceso de quien es imputado de conocer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37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9495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10-928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tancia y contar con la posibilidad de efectuar su</w:t>
        <w:br/>
        <w:t>descargo". Asimismo, señala la arbitrariedad de la decisión</w:t>
        <w:br/>
        <w:t>al adjudicarle "una supuesta falta de control y cuidado, que</w:t>
        <w:br/>
        <w:t>no es tal, y por que no he implementado un sistema eficiente</w:t>
        <w:br/>
        <w:t>para que no ocurran episodios" similares (ver fs. 2/8 y</w:t>
        <w:br/>
        <w:t>42/47 del Expte. 10-09495/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 </w:t>
      </w:r>
      <w:r>
        <w:rPr>
          <w:sz w:val="20"/>
          <w:lang w:val="es-ES_tradnl"/>
        </w:rPr>
        <w:t>Que  este  Tribunal  considera  que  la</w:t>
        <w:br/>
        <w:t>sanción impuesta al empleado Garone encuentra suficiente</w:t>
        <w:br/>
        <w:t>sustento en las constancias agregadas al expediente y es</w:t>
        <w:br/>
        <w:t>adecuada a la gravedad de la falta, máxime teniendo en</w:t>
        <w:br/>
        <w:t>cuenta los antecedentes disciplinarios obrantes a fs. 23/25</w:t>
        <w:br/>
        <w:t>y 29 del sumario agregado por cuerda. Por otra parte, cabe</w:t>
        <w:br/>
        <w:t>aclarar  que  la  conducta  que  se  le  reprocha  es  la</w:t>
        <w:br/>
        <w:t>paralización del trámite de las tres causas objeto del</w:t>
        <w:br/>
        <w:t>sumario -atraso que el presentante reconoció a fs. 20/22 y</w:t>
        <w:br/>
        <w:t>36/38  del  sumario  administrativo  y  2/5  del  Expte.</w:t>
        <w:br/>
        <w:t>10-09284/98-, pero de ningún modo se lo responsabiliza por</w:t>
        <w:br/>
        <w:t>la situación general de l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)  </w:t>
      </w:r>
      <w:r>
        <w:rPr>
          <w:sz w:val="20"/>
          <w:lang w:val="es-ES_tradnl"/>
        </w:rPr>
        <w:t>Que con relación a la sanción impuesta a</w:t>
        <w:br/>
        <w:t>la abogada Espeche, y teniendo en cuenta lo expuesto en el</w:t>
        <w:br/>
        <w:t xml:space="preserve">considerando  </w:t>
      </w:r>
      <w:r>
        <w:rPr>
          <w:sz w:val="20"/>
          <w:lang w:val="en-US"/>
        </w:rPr>
        <w:t xml:space="preserve">III  </w:t>
      </w:r>
      <w:r>
        <w:rPr>
          <w:sz w:val="20"/>
          <w:lang w:val="es-ES_tradnl"/>
        </w:rPr>
        <w:t>de  la  presente,  la  resolución  está</w:t>
        <w:br/>
        <w:t>debidamente fundada y resulta adecuada a la falta cometida</w:t>
        <w:br/>
        <w:t>pues la actuaria no supo adoptar las medidas idóneas con el</w:t>
        <w:br/>
        <w:t>fin de evitar los hechos que dieron origen a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, y con relación a la</w:t>
        <w:br/>
        <w:t>nulidad solicitada, ha quedado debidamente comprobado en las</w:t>
        <w:br/>
        <w:t>actuaciones que la peticionante tuvo suficiente oportunidad</w:t>
        <w:br/>
        <w:t>de ser oída y de ejercitar las defensas que hacían a su</w:t>
        <w:br/>
        <w:t>derecho {ver fs. 2, 33 y 39/44), por lo que no procede</w:t>
        <w:br/>
        <w:t>invalidar lo actuado, ya que tal criterio iría en contra del</w:t>
        <w:br/>
        <w:t>principio de trascendencia e importaria declarar la nulidad</w:t>
        <w:br/>
        <w:t>por la nulidad mis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</w:t>
      </w:r>
      <w:r>
        <w:rPr>
          <w:rFonts w:ascii="Courier New" w:hAnsi="Courier New"/>
          <w:sz w:val="20"/>
          <w:lang w:val="es-ES_tradnl"/>
        </w:rPr>
        <w:t>Que la intervención de esta Corte por</w:t>
        <w:br/>
        <w:t>vía de avocación sólo procede cuando media manifiesta</w:t>
        <w:br/>
        <w:t>extralimitación o arbitrariedad, o cuando razones de</w:t>
        <w:br/>
        <w:t>superintendencia general lo hacen pertinente (conf. Fallos</w:t>
        <w:br/>
        <w:t>290:168; 300:387, 679; 303:413, 1318; 306:1620; 308:176;</w:t>
        <w:br/>
        <w:t>310:2421; 313:149, 226; 315:2515; entre muchos otros),</w:t>
        <w:br/>
        <w:t>circunstancias que no se configur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s pedidos de avocación</w:t>
        <w:br/>
        <w:t>presentados por el oficial Guillermo Miguel Garone y la</w:t>
        <w:br/>
        <w:t>secretaria María Cristina Espe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9</Words>
  <Characters>6032</Characters>
  <CharactersWithSpaces>51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37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