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9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46/88</w:t>
        <w:br/>
        <w:t>A.2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* 3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y teniendo en cuenta</w:t>
        <w:br/>
        <w:t>las razones invocadas, modifícase el punt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 la Re-</w:t>
        <w:br/>
        <w:t>solución Nº 869 de fecha 22 de agosto ppdo. (Confr* fs.</w:t>
        <w:br/>
        <w:t>2) , fijando en la suma de AUSTRALES SEISCIENTOS MIL ($A</w:t>
        <w:br/>
        <w:t>600.000.-) la cantidad a liquidar para el cumplimiento</w:t>
        <w:br/>
        <w:t>de la misma, debiéndose afectar la diferencia resultante</w:t>
        <w:br/>
        <w:t>-AUSTRALES CIENTO CINCUENTA MIL ($A 150.000.-)- a la Cuen-</w:t>
        <w:br/>
        <w:t>ta Especial 510 -Infraestructura Judicial ("Otros bienes</w:t>
        <w:br/>
        <w:t>de consumo" -1-05-004-1-12-1210-225) del Presupuesto Ge-</w:t>
        <w:br/>
        <w:t>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cio-</w:t>
        <w:br/>
        <w:t>nes a la citada Subsecretarí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