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4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9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91- la renuncia condicionada presentada por</w:t>
        <w:br/>
        <w:t>el oficial superior de 8a. (personal obrero y de maestranza)</w:t>
        <w:br/>
        <w:t>de la Morgue Judici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Tomas, en los términos de los</w:t>
        <w:br/>
        <w:t>decretos 8820/62 y 9202/62 y de las leyes vigentes para su</w:t>
        <w:br/>
        <w:t>categoría, hasta tanto la Caja de Previsión para el personal</w:t>
        <w:br/>
        <w:t>del Estado y Servicios Públicos comunique el otorgamiento del</w:t>
        <w:br/>
        <w:t>beneficio. Hágase saber a la Subsecretaría de Administración a</w:t>
        <w:br/>
        <w:t>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