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7/2001,    hasta</w:t>
        <w:br/>
        <w:t>el 28 de febrero del 2002, referente a la contratación de los agentes -cuyos nombres y</w:t>
        <w:br/>
        <w:t>categorías presupuestarias a continuación se detallan-, para colaborar en la causa N°</w:t>
        <w:br/>
        <w:t>1156, caratulada "Pasteur 633 -Atentado- (Homicidio, lesiones y daños). Damnificados:</w:t>
        <w:br/>
        <w:t>A.M.I.A. y D.A.I.A.", que tramita ante el Juzgado Nacional en lo Criminal y Correccional</w:t>
        <w:br/>
        <w:t>Federal N° 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rnando Mariano PEREYRA</w:t>
        <w:br/>
        <w:t>Garios Alfredo VEL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:</w:t>
        <w:br/>
        <w:t>Miguel AMADE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BENTANCUR</w:t>
        <w:br/>
        <w:t>Ricardo Ignacio DURAN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</w:t>
        <w:br/>
        <w:t>Ester GU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car Alfredo QUINT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 34 del</w:t>
        <w:br/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