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N°  288/84                        Exp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859/84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septiembre 27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2539/83 cde. n</w:t>
      </w:r>
      <w:r>
        <w:rPr>
          <w:rFonts w:ascii="Arial" w:hAnsi="Arial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 del registro del Departamento de Compras por el que se tramita</w:t>
        <w:br/>
        <w:t>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4/84 a los efectos de lograr la provi-</w:t>
        <w:br/>
        <w:t>sión de cintas impresoras y recargar cartuchos de cintas de im-</w:t>
        <w:br/>
        <w:t>presión para equipo IBM 8100 instalado en el Centro de Informáti-</w:t>
        <w:br/>
        <w:t>ca de la</w:t>
      </w:r>
      <w:r>
        <w:rPr>
          <w:rFonts w:ascii="Arial" w:hAnsi="Arial"/>
          <w:sz w:val="20"/>
        </w:rPr>
        <w:t xml:space="preserve"> C</w:t>
      </w:r>
      <w:r>
        <w:rPr>
          <w:rFonts w:ascii="Arial" w:hAnsi="Arial"/>
          <w:sz w:val="20"/>
          <w:lang w:val="es-ES_tradnl"/>
        </w:rPr>
        <w:t>ámara Nacional de Apelaciones en lo Civil,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te Suprema mediante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86/84 de fecha 20 de agos-</w:t>
        <w:br/>
        <w:t>to ppdo. (confr. fs. 10/10 vta.) de la Secretaría de Superinten-</w:t>
        <w:br/>
        <w:t>dencia Administrativa, habiéndose expedido respecto de las ofer-</w:t>
        <w:br/>
        <w:t>tas presentadas la Comisión de Preadjudicaciones a fs. 36 y 3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º.- </w:t>
      </w:r>
      <w:r>
        <w:rPr>
          <w:rFonts w:ascii="Arial" w:hAnsi="Arial"/>
          <w:sz w:val="20"/>
          <w:lang w:val="es-ES_tradnl"/>
        </w:rPr>
        <w:t>Aprobar la Licitación Priv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84/84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 importe total de PESOS ARGENTINOS DOSCIENTOS DIECINUEVE /</w:t>
        <w:br/>
        <w:t>MIL OCHOCIENTOS CUARENTA Y OCHO ($a 219.848.-.) y adjudicar a las</w:t>
        <w:br/>
        <w:t>firmas que se indican seguidamente los renglones que para cada u</w:t>
        <w:br/>
        <w:t>na 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 "CARBOMAC - OLD TOWN S.A.C.I.F.I. Y A."</w:t>
        <w:br/>
        <w:t>RENGL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 -por menor precio válido-</w:t>
        <w:br/>
        <w:t>de acuerdo a su presupuesto de fs. 21/</w:t>
        <w:br/>
        <w:t>24 y por el importe total de PESOS AR-</w:t>
        <w:br/>
        <w:t>GENTINOS CIENTO NOVENTA Y CINCO MIL //</w:t>
        <w:br/>
        <w:t>CUATROCIENTOS OCHO ...................  $a  195.40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 "CINENS S.A.C.I.F." RENGL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 -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nor precio- de acuerdo a su presu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 de fs. 27/30 y 37 y por el imp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otal de PESOS ARGENTINOS VEINTICUATRO . ■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L CUATROCIENTOS CUARENTA ..........  $a   24.4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-</w:t>
        <w:br/>
        <w:t>misión de Preadjudicaciones a fs. 38-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$a 195.408.- A la Cuenta "Otros bienes de consumo" (P.00 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$a  24.440.- A la Cuenta "Honorarios y retribuciones a t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eros" (P.002) del Presupuesto General de Gas-</w:t>
        <w:br/>
        <w:t>tos para el Ejercicio Financiero del año 19 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.-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de Compras, a sus efectos.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1</Words>
  <Characters>2152</Characters>
  <CharactersWithSpaces>18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12:00Z</dcterms:created>
  <dc:creator>Proyectos Especiales</dc:creator>
  <dc:description/>
  <dc:language>en-US</dc:language>
  <cp:lastModifiedBy/>
  <dcterms:modified xsi:type="dcterms:W3CDTF">2007-03-22T15:12:00Z</dcterms:modified>
  <cp:revision>3</cp:revision>
  <dc:subject/>
  <dc:title>RESOLUCION N°  288/84                        Expte nº 859/84 - SUPERINTENDENC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