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5/88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18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802.055/87-cde</w:t>
      </w:r>
      <w:r>
        <w:rPr>
          <w:sz w:val="20"/>
        </w:rPr>
        <w:t xml:space="preserve"> nº</w:t>
        <w:br/>
      </w:r>
      <w:r>
        <w:rPr>
          <w:sz w:val="20"/>
          <w:lang w:val="es-ES_tradnl"/>
        </w:rPr>
        <w:t>1 por el 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8 a los</w:t>
        <w:br/>
        <w:t>efectos de lograr la provisión, control y recarga de matafue-</w:t>
        <w:br/>
        <w:t>gos de diversos edificios afectados al Poder Judicial de la Na-</w:t>
        <w:br/>
        <w:t>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contratación fue autorizada por esta Cor-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2 de la Secretaría de Su-</w:t>
        <w:br/>
        <w:t>perintendencia Administrativa de fecha 26 de noviembre ppdo. /</w:t>
        <w:br/>
        <w:t>(confr. fs. 64), habiéndose expedido respecto de las ofertas /</w:t>
        <w:br/>
        <w:t>presentadas la Comisión de Preadjudicaciones a fs. 16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88 por el</w:t>
        <w:br/>
        <w:t>importe total de AUSTRALES CUATRO MIL CIENTO OCHENTA Y CUATRO</w:t>
        <w:br/>
        <w:t>CON OCHENTA CENTAVOS ($A 4.184,80)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SETIN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</w:t>
        <w:br/>
        <w:t>presupuesto de fs. 82/83 y 147</w:t>
        <w:br/>
        <w:t>y por el importe total de AUS-</w:t>
        <w:br/>
        <w:t>TRALES TRES MIL CINCUENTA Y //</w:t>
        <w:br/>
        <w:t>TRES CON OCHENTA CENTAVOS ___      $A_____3.05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"MELISAM S.A." renglón n° 2 //</w:t>
        <w:br/>
        <w:t>-por menor precio- de acuerdo</w:t>
        <w:br/>
        <w:t>a su presupuesto de fs. 98/</w:t>
        <w:br/>
        <w:t>106,169/172,180/182 y 184 y //</w:t>
        <w:br/>
        <w:t>por el importe total de AUSTRA-</w:t>
        <w:br/>
        <w:t>LES OCHOCIENTOS OCHENTA Y OCHO      $A_______8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LBERTO FORTUNATO S.R.L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- 7</w:t>
        <w:br/>
        <w:t>de acuerdo a su presupuesto de</w:t>
        <w:br/>
        <w:t>fs. 79/81, 138/146 y 162 y por</w:t>
        <w:br/>
        <w:t>el importe total de AUSTRALES</w:t>
        <w:br/>
        <w:t>CIENTO SETENTA Y UNO.........      $A_______17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10 ds. f.f.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ATAKAYAM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  <w:br/>
        <w:t>-por men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io- de acuerdo</w:t>
        <w:br/>
        <w:t>a su presupuesto de fs* 84/97</w:t>
        <w:br/>
        <w:t>y 149/150 y por el importe to-</w:t>
        <w:br/>
        <w:t>tal de AUSTRALES SETENTA Y //</w:t>
        <w:br/>
        <w:t>DOS .........................     $A_______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/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941,80 A la Cuenta "Otros servicios no perso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43,00 A la Cuenta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puesto General de</w:t>
        <w:br/>
        <w:t>Gastos para el Ejercicio Financiero del año 1988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5/88 bis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59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pedido formulado por el Colegio de Abo-</w:t>
        <w:br/>
        <w:t>gados de la Ciudad de Buenos Aires, de instalación de</w:t>
        <w:br/>
        <w:t>una cartelera para difusión de sus activ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signar al Colegio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iudad de Buenos Aires una de las carteleras deso-</w:t>
        <w:br/>
        <w:t>cupadas que se encuentran en el hall central ubicado en</w:t>
        <w:br/>
        <w:t>la planta baj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dicha</w:t>
        <w:br/>
        <w:t>institución, a la Intendencia del Palacio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35/88                                  EXPEDIENTE Nº   41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