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9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suplencia de 1 agente par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Resistencia</w:t>
        <w:br/>
        <w:t>y teniendo en cuenta lo informado por la Subsecretar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Federal de Apelaciones de Re-</w:t>
        <w:br/>
        <w:t>sistencia a prorrogar a partir del 21 de mayo y hasta el 21 de a-/</w:t>
        <w:br/>
        <w:t>gosto del año en curso la designación de "Suplente" de Victor Ama-</w:t>
        <w:br/>
        <w:t>lio Alegre con una categoría presupuestaria equivalente a la del /</w:t>
        <w:br/>
        <w:t>cargo de auxiliar principal de 7ma. -personal de servicio- para //</w:t>
        <w:br/>
        <w:t>desempeñarse en el mencionado Tribunal en reemplazo del señor Ben-</w:t>
        <w:br/>
        <w:t>jamín Alvarez que se encuentra con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Imputar el gasto resultante de lo precedentemente /</w:t>
        <w:br/>
        <w:t>dispuesto con cargo a la cuenta "Sobrantes de Ejercicios Anterio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