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7</w:t>
      </w:r>
      <w:r>
        <w:rPr>
          <w:sz w:val="20"/>
          <w:lang w:val="es-ES_tradnl"/>
        </w:rPr>
        <w:t>9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263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nov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Dirección</w:t>
        <w:br/>
        <w:t>General de Mandamientos y Notificaciones para la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los alcances de la resolución N°</w:t>
        <w:br/>
        <w:t>759/94 referente a las contrataciones de 4 agentes con catego-</w:t>
        <w:br/>
        <w:t>ría presupuestaria equivalente al cargo de ayudante (perso-</w:t>
        <w:br/>
        <w:t>nal obrero y de maestranza) -hasta el 31 de mayo de 1995-</w:t>
        <w:br/>
        <w:t>para desempeñarse en la Subdirección de Mandami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corriente ejercicio financiero y para el del 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quiérase a la  Sub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damientos, se sirva informar si los cuatro (4) agentes</w:t>
        <w:br/>
        <w:t>cuya prórroga de contrato se autoriza en el punto 1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</w:t>
        <w:br/>
        <w:t>presente, se encuentran en condiciones de ser pasados a plan-</w:t>
        <w:br/>
        <w:t>ta perma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75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263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Mandamientos y Notificaciones para la Justicia</w:t>
        <w:br/>
        <w:t>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Subsecretaría de Admi-</w:t>
        <w:br/>
        <w:t>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rorrogar los alcances de la re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N° 2115/93  referente a las contrataciones de 4 agentes</w:t>
        <w:br/>
        <w:t>con categoría presupuestaria equivalente al cargo de auxiliar</w:t>
        <w:br/>
        <w:t>de servicio (personal obrero y de maestranza) «hasta el 30 de</w:t>
        <w:br/>
        <w:t>noviembre de 1994- para desempeñarse  en  la  Subdirección de</w:t>
        <w:br/>
        <w:t>Mandami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Imputar el 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cuenta "personal  no permanen-</w:t>
        <w:br/>
        <w:t>te" (P.S.)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FDO.: RICARDO LEVENE (H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ES COPI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7</Characters>
  <CharactersWithSpaces>14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5:00Z</dcterms:created>
  <dc:creator>Proyectos Especiales</dc:creator>
  <dc:description/>
  <dc:language>en-US</dc:language>
  <cp:lastModifiedBy/>
  <dcterms:modified xsi:type="dcterms:W3CDTF">2007-03-22T12:15:00Z</dcterms:modified>
  <cp:revision>3</cp:revision>
  <dc:subject/>
  <dc:title>RESOLUCIÓN N° 1797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