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.758/85 -Ref.n°3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5/86.-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l.81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400.729/</w:t>
        <w:br/>
        <w:t>8 6 de la Subsecretaría de Administración), relacionado /</w:t>
        <w:br/>
        <w:t>con la ejecución de los trabajos de reparaciones de paria</w:t>
        <w:br/>
        <w:t>mentos exteriores en el edificio sede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imera Instancia de San Nicol</w:t>
      </w:r>
      <w:r>
        <w:rPr>
          <w:rFonts w:eastAsia="Arial" w:ascii="Arial" w:hAnsi="Arial"/>
          <w:color w:val="auto"/>
          <w:sz w:val="20"/>
          <w:lang w:val="es-ES_tradnl"/>
        </w:rPr>
        <w:t>ás (Pcia. de Buenos A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)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se ac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  <w:r>
        <w:rPr>
          <w:rFonts w:eastAsia="Arial" w:ascii="Arial" w:hAnsi="Arial"/>
          <w:color w:val="auto"/>
          <w:sz w:val="20"/>
          <w:lang w:val="es-ES_tradnl"/>
        </w:rPr>
        <w:t>ña -para su aprobación- el Acta de Iniciación de los re-</w:t>
        <w:br/>
        <w:t>feridos trabajos, suscripta por la firma adjudicataria y /</w:t>
        <w:br/>
        <w:t>el representante del Departamento de Arquitectura de la /</w:t>
        <w:br/>
        <w:t>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xpuesto</w:t>
        <w:br/>
        <w:t>por el Departamento de Arquitectur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Inici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de referencia, que en original y copias obran a /</w:t>
        <w:br/>
        <w:t>fs. 1/4 de las presentes actuaciones, suscripta 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//</w:t>
        <w:br/>
        <w:t>Arquitecta Guillermina In</w:t>
      </w:r>
      <w:r>
        <w:rPr>
          <w:rFonts w:eastAsia="Arial" w:ascii="Arial" w:hAnsi="Arial"/>
          <w:color w:val="auto"/>
          <w:sz w:val="20"/>
          <w:lang w:val="es-ES_tradnl"/>
        </w:rPr>
        <w:t>és Lysholm, en representación del</w:t>
        <w:br/>
        <w:t>Departamento de Arquitectura de la Corte Suprema de Jus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de la Naci</w:t>
      </w:r>
      <w:r>
        <w:rPr>
          <w:rFonts w:eastAsia="Arial" w:ascii="Arial" w:hAnsi="Arial"/>
          <w:color w:val="auto"/>
          <w:sz w:val="20"/>
          <w:lang w:val="es-ES_tradnl"/>
        </w:rPr>
        <w:t>ón y el Arq.Alberto Fernando Minolli, en re</w:t>
        <w:br/>
        <w:t>presentación de la firma "MINOLLI-BO Empresa Constructor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</w:t>
        <w:br/>
        <w:t>to de Arquitectura a sus efectos, previa Interven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gistro de Inmuebles Judiciales.-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R.N.O'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