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7/86</w:t>
      </w:r>
      <w:r>
        <w:rPr>
          <w:sz w:val="20"/>
          <w:lang w:val="es-ES_tradnl"/>
        </w:rPr>
        <w:t xml:space="preserve">                              EXPEDIENTE</w:t>
      </w:r>
      <w:r>
        <w:rPr>
          <w:sz w:val="20"/>
        </w:rPr>
        <w:t xml:space="preserve"> Nº 230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 de abril</w:t>
      </w:r>
      <w:r>
        <w:rPr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9/85 del Re-</w:t>
        <w:br/>
        <w:t>gistro del Departamento de Compras, por el cual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/86, a los efectos de lograr la</w:t>
        <w:br/>
        <w:t>provisión de maderas, con destino a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/86 de fecha 28 de</w:t>
        <w:br/>
        <w:t xml:space="preserve"> febrero ppdo. (confr. fs. 9), habiéndose expedido respecto</w:t>
        <w:br/>
        <w:t>de las ofertas presentadas la Comisión de Preadjudicaciones</w:t>
        <w:br/>
        <w:t>a fs. 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2/86 por</w:t>
        <w:br/>
        <w:t>el importe   total de AUSTRALES TRES MIL OCHOCIENTOS</w:t>
      </w:r>
      <w:r>
        <w:rPr>
          <w:sz w:val="20"/>
        </w:rPr>
        <w:t xml:space="preserve"> SESENTA</w:t>
        <w:br/>
      </w:r>
      <w:r>
        <w:rPr>
          <w:sz w:val="20"/>
          <w:lang w:val="es-ES_tradnl"/>
        </w:rPr>
        <w:t>Y SEIS CON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CENTAVOS  ($A 3.866,50) y adjudicar a las</w:t>
        <w:br/>
        <w:t>firmas que se indican seguidamente los renglones que para /</w:t>
        <w:br/>
        <w:t xml:space="preserve">cada 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 de ellas  se determina y por los motivos que se con-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</w:t>
      </w:r>
      <w:r>
        <w:rPr>
          <w:sz w:val="20"/>
        </w:rPr>
        <w:t xml:space="preserve"> "</w:t>
      </w:r>
      <w:r>
        <w:rPr>
          <w:sz w:val="20"/>
          <w:lang w:val="es-ES_tradnl"/>
        </w:rPr>
        <w:t>ESEVE MADERAS S.A."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</w:t>
        <w:br/>
        <w:t>-por menor precio- de acuerdo a</w:t>
        <w:br/>
        <w:t>su presupuesto de fs.  17/18 y //</w:t>
        <w:br/>
        <w:t>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NOVECIENTOS CINCUENTA.......         $A      9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ISRAEL</w:t>
      </w:r>
      <w:r>
        <w:rPr>
          <w:sz w:val="20"/>
        </w:rPr>
        <w:t xml:space="preserve"> LIBERMAN S.A.C.I.F.I."</w:t>
      </w:r>
      <w:r>
        <w:rPr>
          <w:sz w:val="20"/>
          <w:lang w:val="es-ES_tradnl"/>
        </w:rPr>
        <w:t xml:space="preserve"> /</w:t>
        <w:br/>
        <w:t>renglones nos.  3 y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-por menor</w:t>
        <w:br/>
        <w:t>precio- de acuerdo a su presupues-</w:t>
        <w:br/>
        <w:t>to de fs.  19 y por el importe to-</w:t>
        <w:br/>
        <w:t>tal de AUSTRALES OCHOCIENTOS</w:t>
      </w:r>
      <w:r>
        <w:rPr>
          <w:sz w:val="20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UNO......................         $A      82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MADERAS FAMITA S.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/</w:t>
        <w:br/>
        <w:t>nos. 1, 2 y 6 -por menor precio-</w:t>
        <w:br/>
        <w:t>de acuerdo a su presupuesto de /</w:t>
        <w:br/>
        <w:t>fs. 24/26 y por el importe total</w:t>
        <w:br/>
        <w:t>de AUSTRALES DOS MIL NOV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/</w:t>
        <w:br/>
        <w:t>CINCO CON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CENTAVOS......        $A 2.09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   gasto a la Cuenta "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s, Corcho y sus manufacturas "(1-05-003-1-12-1210-204) /</w:t>
        <w:br/>
        <w:t>del Presupuesto General de Gastos para el Ejercicio finan-</w:t>
        <w:br/>
        <w:t>ciero del año 1986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istróse y devuélvase al Departamento de 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6</Characters>
  <CharactersWithSpaces>1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 137/86                              EXPEDIENTE Nº 2300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