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2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488/88</w:t>
        <w:br/>
        <w:t>SUPERINTENDENCIA ADMINISTRATIVA</w:t>
        <w:br/>
        <w:t>A.2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al se eleva -para su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 el Acta de Recepción</w:t>
        <w:br/>
        <w:t>Definitiva de los trabajos correspondientes al agregado</w:t>
        <w:br/>
        <w:t>de serpentinas de calefacción en cada uno de los equipos</w:t>
        <w:br/>
        <w:t>de refrigeración existentes en el edificio de la calle</w:t>
        <w:br/>
        <w:t>Cerrito 536 de esta Capital, sede de la Cámara Nacional</w:t>
        <w:br/>
        <w:t>de 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el Acta de Recepción De-</w:t>
        <w:br/>
        <w:t>finitiva que -en tres (3) ejemplares- obra a fs. 1/3 de</w:t>
        <w:br/>
        <w:t>estas actuaciones, suscripta por el señor Héctor E. To-</w:t>
        <w:br/>
        <w:t>mmasi, en representación del Departamento de Arquitectu-</w:t>
        <w:br/>
        <w:t>ra del Tribunal y el Ing. Eduardo R. Schmitt, en repre-</w:t>
        <w:br/>
        <w:t>sentación de la firma "TERMAIR S.A.", adjudicataria de</w:t>
        <w:br/>
        <w:t>los trabajos de referencia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l De-</w:t>
        <w:br/>
        <w:t>partamento de Arquitectura y remítanse las actuaciones a</w:t>
        <w:br/>
        <w:t>la Subsecretaría de Administración a sus efectos, previa</w:t>
        <w:br/>
        <w:t>interven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