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59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17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 de octubre de 1986.</w:t>
        <w:br/>
        <w:t>Vistas las actuaciones S. 417/86 caratuladas:"Dr.</w:t>
        <w:br/>
        <w:t>Repice, Francisco s/ solicita modificación de decreto 2474</w:t>
        <w:br/>
        <w:t>"dedicación exclusiv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ámara Nacional de Apelaciones del</w:t>
        <w:br/>
        <w:t>Trabajo remite la presentación del señor Prosecretario de /</w:t>
        <w:br/>
        <w:t>la Sala I de ese Tribunal Dr. Francisco Daniel A. Repice, en</w:t>
        <w:br/>
        <w:t>la que pide que por la vía que corresponda se ordene modifi-</w:t>
        <w:br/>
        <w:t>car la forma de aplicación del decreto 2474/85 y el pago re-</w:t>
        <w:br/>
        <w:t>troactivo -actualizado- de sumas adeudadas en tal concepto //</w:t>
        <w:br/>
        <w:t>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2474 (B.O. 8-1-86) creó una</w:t>
        <w:br/>
        <w:t>asignación especial no remunerativa en concepto de "dedica-</w:t>
        <w:br/>
        <w:t>ción exclusiva", equivalente al 25% de la remuneración total</w:t>
        <w:br/>
        <w:t>mensual, e incluida la compensación funcional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ley 23.199 (B.O 2-7-85), en su art.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facultó a la Corte Suprema a fijar la remuneración total</w:t>
        <w:br/>
        <w:t>de sus miemb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estima que las bonifica-</w:t>
        <w:br/>
        <w:t>ciones por antigüedad y permanencia en la categoría, cons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yen complementos que no integran el concepto de "remune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total mensual", razón por la que no procede que se to-</w:t>
        <w:br/>
        <w:t>men en cuenta para liquidar las sumas que se abonan por "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cación exclusiva"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 al peticiona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; cumpli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7</Characters>
  <CharactersWithSpaces>1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5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