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807/98, hasta el 31 de mayo de 1999 referente a la</w:t>
        <w:br/>
        <w:t>contratación del señor Emilio José SENISE y de la señora</w:t>
        <w:br/>
        <w:t>María Mercedes ARGONZ con categorías presupuestarias equiva-</w:t>
        <w:br/>
        <w:t>lentes al cargo de prosecretario jefe y prosecretario adminis-</w:t>
        <w:br/>
        <w:t>trativo, respectivamente, para desempeñarse en el Juzgado</w:t>
        <w:br/>
        <w:t>Federal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milio José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e y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Mercedes Argonz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, el cargo de prosecretario admi-</w:t>
        <w:br/>
        <w:t>nistrativo de planta permanente, transitoriamente vacante por</w:t>
        <w:br/>
        <w:t>la contratación del señor Emilio José Senise, no deberá ser</w:t>
        <w:br/>
        <w:t>ocupado mientras se halle vigente el contrato autorizado a</w:t>
        <w:br/>
        <w:t>favor de la señora María Mercedes Argon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74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(ctrl 9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