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1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herrajes</w:t>
        <w:br/>
        <w:t>con destino a la Intendencia del Palacio y al Departamen-</w:t>
        <w:br/>
        <w:t>to de producción y Mantenimiento; y teniendo en cuenta</w:t>
        <w:br/>
        <w:t>lo previsto por el art* 55 de la Ley de Contabilidad y</w:t>
        <w:br/>
        <w:t>sus decretos reglamentarios y lo dispuesto por esta Cor-</w:t>
        <w:br/>
        <w:t>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-que ascien-</w:t>
        <w:br/>
        <w:t>de a la suma de AUSTRALES CUARENTA Y SEIS MIL QUINIENTOS</w:t>
        <w:br/>
        <w:t>SESENTA ($A 46.560,-), destinado a 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.000.- a la Cuenta "Aparatos e instrumentos" (1-</w:t>
        <w:br/>
        <w:t>05-002-4-41-4110-27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50.-a la Cuenta "Otros bienes de consumo" (1-05-</w:t>
        <w:br/>
        <w:t>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5.510.-a la Cuenta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