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53/82.                 EXPTE.N° 86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septiembre de 1982.-</w:t>
        <w:br/>
        <w:t>Visto el presente expediente N°  304.65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(cd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1) y otros del registro de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por los que se tramita la licit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vada N° 354/82 realizada con el objeto de adquirir se-</w:t>
        <w:br/>
        <w:t>llos, chapas de bronce etc., peticionados por diversos tri-</w:t>
        <w:br/>
        <w:t>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-</w:t>
        <w:br/>
        <w:t>ta Corte Suprema mediante Resolución N° 1025 de fecha 19 de</w:t>
        <w:br/>
        <w:t>agosto ppdo. (Confr. fs. 128), habiéndose expedido respecto</w:t>
        <w:br/>
        <w:t>de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35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se adjudica a las firmas que se consignan a conti-</w:t>
        <w:br/>
        <w:t xml:space="preserve">nuación, por el importe total de PESOS: VEINTISEIS MILLONES  </w:t>
        <w:br/>
        <w:t>SETECIENTOS OCHENTA Y</w:t>
      </w:r>
      <w:r>
        <w:rPr>
          <w:sz w:val="20"/>
          <w:lang w:val="en-US"/>
        </w:rPr>
        <w:t xml:space="preserve"> T</w:t>
      </w:r>
      <w:r>
        <w:rPr>
          <w:sz w:val="20"/>
          <w:lang w:val="es-ES_tradnl"/>
        </w:rPr>
        <w:t>RES MIL QUINIENTOS ($ 26.783.500.—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RABADOS PEYCARRO-SELLOS DE GOMA"</w:t>
        <w:br/>
        <w:t>de Juan Carlos Rodriguez, por la</w:t>
        <w:br/>
        <w:t>provisión de los renglones nros.</w:t>
        <w:br/>
        <w:t>5 y 17 -por menor precio-; 19,20,</w:t>
        <w:br/>
        <w:t>21,22,23,24 y 25 -por menor precio</w:t>
        <w:br/>
        <w:t>válido- de acuerdo a su presupues-</w:t>
        <w:br/>
        <w:t>to de fs. 167/175 y por el importe</w:t>
        <w:br/>
        <w:t>total de PESOS: CUATRO MIL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SCIENTOS OCHENTA Y CINCO MIL........$    </w:t>
      </w:r>
      <w:r>
        <w:rPr>
          <w:sz w:val="20"/>
          <w:lang w:val="en-US"/>
        </w:rPr>
        <w:t>4.285.000.</w:t>
      </w:r>
      <w:r>
        <w:rPr>
          <w:sz w:val="20"/>
          <w:lang w:val="es-ES_tradnl"/>
        </w:rPr>
        <w:t>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 DEFENSOR-SELLOS-GRABADOS"</w:t>
        <w:br/>
        <w:t>por la provisión de los ren-</w:t>
        <w:br/>
        <w:t>glones nros. 1,2,3,4,6,8,9,</w:t>
        <w:br/>
        <w:t>10,11,12,13,14,15,16,18,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,28,29,30,31,32,33,34,35,</w:t>
        <w:br/>
        <w:t>36,37,38,39,40 -por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y 7 -por menor pre-</w:t>
        <w:br/>
        <w:t>cio válido- de acuerdo a su</w:t>
        <w:br/>
        <w:t>presupuesto de fs. 176/185 y</w:t>
        <w:br/>
        <w:t>por el importe total de PESOS</w:t>
        <w:br/>
        <w:t>VEINTIDOS MILLONES CUATROCIEN-</w:t>
        <w:br/>
        <w:t>TOS NOVENTA Y OCHO MIL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 .$_______22.498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- de la oferta N° 1 el renglón</w:t>
        <w:br/>
        <w:t>nro.  7 y de la oferta N° 5 los renglones nros.  19,20,21,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,24 y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6.335.000.—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2.880.000.—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7.568.5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n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80</Characters>
  <CharactersWithSpaces>21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5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