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988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10-048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    junio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65, por la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1 de la Capital Federal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hasta el 30 de noviembre del año 2003, la contratación de un agente con una categoría presupuestaria equivalente al cargo Auxiliar, para desempeñarse en el Juzgado Nacional en lo Criminal y Correccional Federal N° 1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0</Characters>
  <CharactersWithSpaces>7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6:00Z</dcterms:created>
  <dc:creator>Victor Pagnone</dc:creator>
  <dc:description/>
  <dc:language>en-US</dc:language>
  <cp:lastModifiedBy/>
  <dcterms:modified xsi:type="dcterms:W3CDTF">2006-05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