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5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90.-</w:t>
        <w:br/>
        <w:t>Visto el expediente S-1751/89 caratu-</w:t>
        <w:br/>
        <w:t>lado "GOMEZ PAZ, José Benjamín (Juez Nac. de 1a. Instancia del</w:t>
        <w:br/>
        <w:t>Trabajo)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Que  el  doctor  José  Benjam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ómez Paz, titular del Juzgado Nacional de Primera Instancia</w:t>
        <w:br/>
        <w:t>del Trabajo n° 11, por los fundamentos vertidos a fs. 18/22,</w:t>
        <w:br/>
        <w:t>peticiona por vía de avocación que esta Corte deje sin efecto</w:t>
        <w:br/>
        <w:t xml:space="preserve">el llamado de atención que le impuso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</w:t>
        <w:br/>
        <w:t>del fuero, en el expediente "Fernández de Unsain, Juan Andrés</w:t>
        <w:br/>
        <w:t>c/ Sindicato de Vendedores de Diarios y Revistas de la Capital</w:t>
        <w:br/>
        <w:t>Federal y Gran Buenos Aires s/ medida cautelar" (ver, además,</w:t>
        <w:br/>
        <w:t>copia de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,  aplicada a raíz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l juez en el incidente, constituyó a su juicio una</w:t>
        <w:br/>
        <w:t>"sanción encubierta", pues el tribunal de alzada: a) cuestionó</w:t>
        <w:br/>
        <w:t>su conducta, b) omitió considerar sus argumentos al decidir el</w:t>
        <w:br/>
        <w:t>recurso de reconsideración interpuesto, y</w:t>
      </w:r>
      <w:r>
        <w:rPr>
          <w:rFonts w:ascii="Courier New" w:hAnsi="Courier New"/>
          <w:sz w:val="20"/>
          <w:lang w:val="es-AR"/>
        </w:rPr>
        <w:t xml:space="preserve"> c</w:t>
      </w:r>
      <w:r>
        <w:rPr>
          <w:rFonts w:ascii="Courier New" w:hAnsi="Courier New"/>
          <w:sz w:val="20"/>
          <w:lang w:val="es-ES_tradnl"/>
        </w:rPr>
        <w:t>) asignó al llamado</w:t>
        <w:br/>
        <w:t>de atención el carácter de una medida disciplinaria (ver fs.</w:t>
        <w:br/>
        <w:t>11/15 y, en especial, el contenido de los votos de la resolu-</w:t>
        <w:br/>
        <w:t>ción de fs. 16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 los  llamados de 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en una sanción cuando implican una invocación al</w:t>
        <w:br/>
        <w:t>orden de carácter enérgico y conminatorio aplicada a magistra-</w:t>
        <w:br/>
        <w:t>dos y funcionarios, y la circunstancia de que tal medida no se</w:t>
        <w:br/>
        <w:t>halle prevista en el art. 16 del decreto-ley 1285/58, no signi-</w:t>
        <w:br/>
        <w:t>fica que no lo tenga cuando, como en el caso, pretende corre-</w:t>
        <w:br/>
        <w:t>gir una conducta (Confr. doctr. res. 736 y 1085, ambas de</w:t>
        <w:br/>
        <w:t>1989, dictadas en los exptes. S-607/88 "CARDENAS" y S-1721/89</w:t>
        <w:br/>
        <w:t>"MILLA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l hecho de que este Tribu-</w:t>
        <w:br/>
        <w:t>nal haya admitido, en determinadas oportunidades, que los</w:t>
        <w:br/>
        <w:t>llamados de atención pueden ser sanciones (ver res. cit.)</w:t>
        <w:br/>
        <w:t>no implica que proceda su revisión, si ello no resulta justi-</w:t>
        <w:br/>
        <w:t>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 a juicio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su intervención en el sub-examine, pues su</w:t>
        <w:br/>
        <w:t>lectura no permite inferir por parte del a-quo un proceder</w:t>
        <w:br/>
        <w:t>incorrecto que justifique la medida que dio lugar a estos</w:t>
        <w:br/>
        <w:t>au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juez, interinamente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n°12, desestimó el 3/8/89 el pedido de la actora</w:t>
        <w:br/>
        <w:t>en el expediente "Fernández Unsain, Juan Andrés c/Sindicato</w:t>
        <w:br/>
        <w:t>de Vendedores de Diarios y Revistas de la Capital Federal y</w:t>
        <w:br/>
        <w:t>Gran Buenos Aires s/medida cautelar", para que se librara un</w:t>
        <w:br/>
        <w:t>mandamiento que posibilitara su ingreso en la sede de la</w:t>
        <w:br/>
        <w:t>entidad gremial, asumiendo así sus funciones de delegado</w:t>
        <w:br/>
        <w:t>normalizador, cargo para el que había sido designado por</w:t>
        <w:br/>
        <w:t>res. M.T. 7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considerandos de la med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ó la existencia de otras dos causas vinculadas con el</w:t>
        <w:br/>
        <w:t>mismo diferendo, de trámite por ante el juzgado n°36 del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terpuesto por el interes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curso de  apelación,  la  sala  </w:t>
      </w:r>
      <w:r>
        <w:rPr>
          <w:rFonts w:ascii="Courier New" w:hAnsi="Courier New"/>
          <w:sz w:val="20"/>
          <w:lang w:val="en-US"/>
        </w:rPr>
        <w:t xml:space="preserve">III  </w:t>
      </w:r>
      <w:r>
        <w:rPr>
          <w:rFonts w:ascii="Courier New" w:hAnsi="Courier New"/>
          <w:sz w:val="20"/>
          <w:lang w:val="es-ES_tradnl"/>
        </w:rPr>
        <w:t>revocó  la  sentencia</w:t>
        <w:br/>
        <w:t>interlocutoria, con fundamento en la presunción de legitimi-</w:t>
        <w:br/>
        <w:t>dad y fuerza ejecutoria de los act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  las  13.15  hs.  del  11/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lvió el expediente al juzgado, el que a las 13.20 hs. del</w:t>
        <w:br/>
        <w:t>mismo día recibió un oficio del señor presidente de la sala</w:t>
        <w:br/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pidiendo su remisión ad effectum videndi, en la causa</w:t>
        <w:br/>
        <w:t>"Cortés, Alberto c/Ministerio de Trabajo y Seguridad Social</w:t>
        <w:br/>
        <w:t>de la Nación s/acción de amparo"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75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Tras  examinar  las  dos  cau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ividualizadas, y frente a un cuarto proceso (causa "Cor-</w:t>
        <w:br/>
        <w:t>tés"), en el que tramitaba un recurso de apelación, el Dr.</w:t>
        <w:br/>
        <w:t>Gómez Paz dispuso el envío solicitado, para evitar pronuncia-</w:t>
        <w:br/>
        <w:t>mientos contradictorios o, como dijo, un "escándalo jurídico",</w:t>
        <w:br/>
        <w:t>decisión que adoptó, según explicó "...luego del cierre del</w:t>
        <w:br/>
        <w:t>tribunal, una vez confirmada la interposición del recurso en</w:t>
        <w:br/>
        <w:t>los actuados, en los que se había formado incidente respecto</w:t>
        <w:br/>
        <w:t>de la medida cautelar impetrada" (ver fs. 1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A raíz de una presen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ionante -reprochó al juez el incumplimiento de la sentencia</w:t>
        <w:br/>
        <w:t xml:space="preserve">de cámara-,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pidió al a-quo un informe sobre los</w:t>
        <w:br/>
        <w:t>hechos, que fue respondido por medio de un oficio y corrobora-</w:t>
        <w:br/>
        <w:t xml:space="preserve">do luego por otro, del presidente de la sala </w:t>
      </w:r>
      <w:r>
        <w:rPr>
          <w:rFonts w:ascii="Courier New" w:hAnsi="Courier New"/>
          <w:sz w:val="20"/>
          <w:lang w:val="en-US"/>
        </w:rPr>
        <w:t>V, q</w:t>
      </w:r>
      <w:r>
        <w:rPr>
          <w:rFonts w:ascii="Courier New" w:hAnsi="Courier New"/>
          <w:sz w:val="20"/>
          <w:lang w:val="es-ES_tradnl"/>
        </w:rPr>
        <w:t>uien devolvió</w:t>
        <w:br/>
        <w:t>el expediente el 15/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l mismo día, se presentó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el representante legal de la demandada, quien acompañó</w:t>
        <w:br/>
        <w:t>un testimonio certificado de la resolución adoptada por la</w:t>
        <w:br/>
        <w:t>titular del juzgado n°36, quien dispuso la suspensión de los</w:t>
        <w:br/>
        <w:t>efectos de la resolución M.T. n°77/89; el Dr. Gómez Paz, a su</w:t>
        <w:br/>
        <w:t xml:space="preserve">vez, dispuso en esa fecha el envío de la causa a la sala </w:t>
      </w:r>
      <w:r>
        <w:rPr>
          <w:rFonts w:ascii="Courier New" w:hAnsi="Courier New"/>
          <w:sz w:val="20"/>
          <w:lang w:val="en-US"/>
        </w:rPr>
        <w:t>I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ste tribunal, a raíz de la medi-</w:t>
        <w:br/>
        <w:t>da de no innovar dispuesta por el otro juzgado, consideró que</w:t>
        <w:br/>
        <w:t>ella tenía efecto suspensivo con relación a la sentencia dicta-</w:t>
        <w:br/>
        <w:t>da en esa instancia en la causa "Fernández Unsain"; sin embar-</w:t>
        <w:br/>
        <w:t>go, entendió que al llegar las actuaciones al juzgado n°12 no</w:t>
        <w:br/>
        <w:t>existía impedimento alguno para su cumplimiento, razón por la</w:t>
        <w:br/>
        <w:t>cual llamó la atención d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no caben dudas acerc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sancionatorio del llamado de atención impuesto, por</w:t>
        <w:br/>
        <w:t>los términos en que se expidió el Dr. Lasarte en oca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r el recurso de revocatoria interpuesto por el juez, y</w:t>
        <w:br/>
        <w:t>porque así lo consignó expresamente el Dr. Vázquez Vialard</w:t>
        <w:br/>
        <w:t>(fs. 16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l Procurador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 expresó en su dictamen: "...no puede reprocharse al</w:t>
        <w:br/>
        <w:t>Dr. Gómez ningún tipo de alzamiento o infracción porque la</w:t>
        <w:br/>
        <w:t>ejecutoriedad del acto administrativo se ve afectada por una</w:t>
        <w:br/>
        <w:t>decisión judicial dictada en distinta causa y por el magis-</w:t>
        <w:br/>
        <w:t>trado competente" (ver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 Que,  teniendo  en  cuent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xto en que se desarrollaron los acontecimientos que</w:t>
        <w:br/>
        <w:t>dieron lugar a la medida, este Tribunal estima que las expli-</w:t>
        <w:br/>
        <w:t>caciones vertidas por el juez enervan toda intención de</w:t>
        <w:br/>
        <w:t>incumplimiento deliberado respecto de órdenes del superior,</w:t>
        <w:br/>
        <w:t>lo que torna procedente su intervención para dejar sin efec-</w:t>
        <w:br/>
        <w:t>to el llamado de atención impuesto como medida disciplina-</w:t>
        <w:br/>
        <w:t>ria. Ello, sin que este pronunciamiento implique inmiscuirse</w:t>
        <w:br/>
        <w:t>en la cuestión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por último, si bien apare-</w:t>
        <w:br/>
        <w:t>ce como excesiva la aplicación de un correctivo con relación</w:t>
        <w:br/>
        <w:t>a la conducta adoptada, también es procedente consignar que</w:t>
        <w:br/>
        <w:t>la Corte no comparte el criterio del juez en tanto considera</w:t>
        <w:br/>
        <w:t>que la intervención de la cámara afecta la independencia de</w:t>
        <w:br/>
        <w:t>los magistrados (ver 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oído el señor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Nación a fs. 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 actuaciones  y, 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, dejar sin efecto el llamado de atención impuesto al</w:t>
        <w:br/>
        <w:t>Dr. JOSE BENJAMIN GOMEZ PAZ, titular del Juzgado Nacional</w:t>
        <w:br/>
        <w:t xml:space="preserve">de Primera Instancia del Trabajo n°11, por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</w:t>
        <w:br/>
        <w:t>cámara del fuero, al dictar sentencia en la causa "Fernández</w:t>
        <w:br/>
        <w:t>Unsain, Juan Andrés c/Sindicato de Vendedores de Diarios y</w:t>
        <w:br/>
        <w:t>Revistas de Capital Federal y Gran Buenos Aires s/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telar", por importar su imposición una medida disciplina-</w:t>
        <w:br/>
        <w:t>ria que aparece como excesiva frente a la conducta del magis-</w:t>
        <w:br/>
        <w:t>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782/</w:t>
      </w:r>
      <w:r>
        <w:rPr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75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l señor Procurador General de la Nación con copia de la</w:t>
        <w:br/>
        <w:t>presente y de las resoluciones 736 y 1036 del año 1989. F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 LOS DOCTORES MARIANO AUGUSTO CAVAGNA MARTINEZ</w:t>
        <w:br/>
        <w:t>Y AUGUSTO CE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Que el doctor José Benjam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ómez Paz, titular del Juzgado Nacional de Primera Instancia</w:t>
        <w:br/>
        <w:t>del Trabajo n°11, por los fundamentos vertidos a fs. 18/22,</w:t>
        <w:br/>
        <w:t>peticiona por vía de avocación que esta Corte deje sin efec-</w:t>
        <w:br/>
        <w:t xml:space="preserve">to el llamado de atención que le impuso la sala </w:t>
      </w:r>
      <w:r>
        <w:rPr>
          <w:rFonts w:ascii="Courier New" w:hAnsi="Courier New"/>
          <w:sz w:val="20"/>
          <w:lang w:val="en-US"/>
        </w:rPr>
        <w:t>III d</w:t>
      </w:r>
      <w:r>
        <w:rPr>
          <w:rFonts w:ascii="Courier New" w:hAnsi="Courier New"/>
          <w:sz w:val="20"/>
          <w:lang w:val="es-ES_tradnl"/>
        </w:rPr>
        <w:t>e la</w:t>
        <w:br/>
        <w:t>cámara del fuero, en el expediente "Fernández de Unsain,</w:t>
        <w:br/>
        <w:t>Juan Andrés c/Sindicato de Vendedores de Diarios y Revistas</w:t>
        <w:br/>
        <w:t>de la Capital Federal y Gran Buenos Aires s/medida cautelar"</w:t>
        <w:br/>
        <w:t>(ver, además, copia de fs.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, aplicada a raíz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l juez en el incidente, constituyó a su juicio</w:t>
        <w:br/>
        <w:t>una "sanción encubierta", pues el tribunal de alzada; a)</w:t>
        <w:br/>
        <w:t>cuestionó su conducta, b) omitió considerar sus argumentos</w:t>
        <w:br/>
        <w:t>al decidir el recurso de reconsideración interpuesto, y c)</w:t>
        <w:br/>
        <w:t>asignó al llamado de atención el carácter de una medida</w:t>
        <w:br/>
        <w:t>disciplinaria (ver fs. 11/15 y, en especial, el contenido de</w:t>
        <w:br/>
        <w:t>los votos de la resolución de fs. 16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nocida jurispru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ha señalado que el "llamado de atención" no cons-</w:t>
        <w:br/>
        <w:t>tituye sanción en los términos del art. 16 del decreto-ley</w:t>
        <w:br/>
        <w:t>1285/58 y que implica sólo una observación o recomendación</w:t>
        <w:br/>
        <w:t>que no se anota en el legajo personal (Confr. res. 927/87 y</w:t>
        <w:br/>
        <w:t>sus citas). Ello hace inadmisible el pedido de avocación</w:t>
        <w:br/>
        <w:t>formulado en los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,  concordemente  co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inado por el señor Procurador General de la Nación a</w:t>
        <w:br/>
        <w:t>fs.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75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9389</Characters>
  <CharactersWithSpaces>79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ÓN N° 78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