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5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88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 de 1998. -</w:t>
        <w:br/>
        <w:t>Visto lo solicitado a fs. 12,</w:t>
        <w:br/>
        <w:t>H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48/98, hasta el 13 de junio de 1999, referente a</w:t>
        <w:br/>
        <w:t>la adscripción de los agentes -cuyos nombres y categorías</w:t>
        <w:br/>
        <w:t>presupuestarias a continuación se detallan- de la Dirección</w:t>
        <w:br/>
        <w:t>de Administración Financiera, a la Corte Suprema de Justicia</w:t>
        <w:br/>
        <w:t>de la Nación -Secretaria Judicial N° 2-,</w:t>
        <w:br/>
        <w:t>medio oficial:</w:t>
        <w:br/>
        <w:t>CARBALLO, Rodolfo Alberto</w:t>
        <w:br/>
        <w:t>PALA, Cayetano Mario</w:t>
        <w:br/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Gabriel Orlando</w:t>
        <w:br/>
        <w:t>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834|97/SSJ/PERSONAL/1998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