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8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VISTO el expediente de Superintendencia Judicial n°185/91</w:t>
        <w:br/>
        <w:t>caratulado:  "Cámara Nacional de Apelaciones en lo Civil s/</w:t>
        <w:br/>
        <w:t>prórrogas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conflictos que se sus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os integrantes de la Sala "B" de la Cámara Nacional de</w:t>
        <w:br/>
        <w:t>Apelaciones en lo Civil, no pueden derivar en la incorrecta</w:t>
        <w:br/>
        <w:t>administración de justicia, con la consiguiente lesión para</w:t>
        <w:br/>
        <w:t>los derechos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sin perjuicio del e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 de las medidas cuya adopción corresponda a este Tribunal,</w:t>
        <w:br/>
        <w:t>en virtud de la facultad otorgada por el art. 167 del Código</w:t>
        <w:br/>
        <w:t>Procesal Civil y Comer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inmediata devolució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la "B" de la Cámara Nacional de Apelaciones en lo Civil</w:t>
        <w:br/>
        <w:t>de las causas que se enuncian a continuación, para que, dentro</w:t>
        <w:br/>
        <w:t>de los plazos que se fijan para cada una -contados a partir</w:t>
        <w:br/>
        <w:t>de la notificación de la presente-, dicte las pertinentes</w:t>
        <w:br/>
        <w:t>sent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GARNELO, Vicente c/SANTINO, Vicente Alberto</w:t>
        <w:br/>
        <w:t>s/sumario" ............................. 10 dí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JORGE, Fernando S.A. C/CAVANAGH, Alfonso Jo-</w:t>
        <w:br/>
        <w:t>sé y otros s/nulidad de acto jurídico ...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YRBAS, Ricardo Oscar c/QUEIROLO, Joaquín Hora-</w:t>
        <w:br/>
        <w:t>cio s/cobro de honorarios".............. 2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SALZMAN, Alberto y otros c/BARRIONUEVO, Merce-</w:t>
        <w:br/>
        <w:t>des Carmen s/cobro de pesos" ............ 2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PLUDA, Osvaldo c/ANTARTIDA S.R.L. y otros s/da-</w:t>
        <w:br/>
        <w:t>ños" .................................... 1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MESANELLI, Jorge c/STANCATO, Carmelo A. s/ordi-</w:t>
        <w:br/>
        <w:t>nario".................................. 20 dí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) "AADI CAPIF ASOC. CIVIL RECAUDAD. C/PROP. WISKE-</w:t>
        <w:br/>
        <w:t>RIA HAMPTON s/cobro de pesos" . . . .........2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DEL PINO, Luisa c/ALVARADO, Rubén s/daños y per-</w:t>
        <w:br/>
        <w:t>Juicios"................................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 29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