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9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bient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Buenos Aires y del Juzgado Federal de Lomas de Zamora N° 2 señores Pablo José Paunero y Fernando J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tínez Astor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