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2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858/68    -Ref.N°      4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</w:t>
      </w:r>
      <w:r>
        <w:rPr>
          <w:rFonts w:ascii="Times New Roman" w:hAnsi="Times New Roman"/>
          <w:color w:val="auto"/>
          <w:sz w:val="20"/>
          <w:lang w:val="es-ES_tradnl"/>
        </w:rPr>
        <w:t>de 1985.-</w:t>
        <w:br/>
        <w:t xml:space="preserve">Vistos los presentes expedientes Nros. ////      </w:t>
        <w:br/>
        <w:t>367.937/85 y 367.935/85 del registro de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(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1122/85 y 01123/85 del Departamen-</w:t>
        <w:br/>
        <w:t xml:space="preserve">to de Arquitectura), por los cuales la firma "HUGO Y JUAN </w:t>
        <w:br/>
        <w:t>CARLOS ENRICO -EMPRESA CONSTRUCTORA- S.C"    solicita actua-</w:t>
        <w:br/>
        <w:t>lización e intereses por haber percibido en mora el impor-</w:t>
        <w:br/>
        <w:t>te aprobado por Resolución Nº485/85 y teniendo en cuenta</w:t>
        <w:br/>
        <w:t>la información producida por el Departamento Administrati-</w:t>
        <w:br/>
        <w:t>vo (División Técnica) a fs. 63/6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liquidar y abonar a la firma "HUGO Y JUAN CARLOS /</w:t>
        <w:br/>
        <w:t>ENRICO -EMPRESA CONSTRUCTORA- S.C." la suma de AUSTRALES //</w:t>
        <w:br/>
        <w:t>NUEVE CON SESENTA Y CINCO CENTAVOS ($A    9,65), en concepto</w:t>
        <w:br/>
        <w:t>de actualización e intereses por mora en el pago del impor-</w:t>
        <w:br/>
        <w:t>te aprobado por Resolucion de este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5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 cargo a la</w:t>
        <w:br/>
        <w:t>Cuenta 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Chaco-Resistencia)" (1-</w:t>
        <w:br/>
        <w:t>05-004-4-42-4210-56-01) del Presupuesto General de Gastos</w:t>
        <w:br/>
        <w:t>para el Ejercicio Financiero del año 1985.-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, previa interven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Inmuebles Judiciale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