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21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53 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edificio sede de la Secretaría Electo-</w:t>
        <w:br/>
        <w:t>ral del Juzgado Federal de Santa Fe, sita en la Avda.</w:t>
        <w:br/>
        <w:t>Urquiza 3046/48 de la mencion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informes técnico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9 y 26, así como del acta de constatación labrada por</w:t>
        <w:br/>
        <w:t>el Ministerio de Obras, Servicios Públicos y Vivienda de</w:t>
        <w:br/>
        <w:t>la Provincia de Santa Fe, obrante a fs. 15, surge la ne-</w:t>
        <w:br/>
        <w:t>cesidad dé encarar urgentes reparaciones en la instala-</w:t>
        <w:br/>
        <w:t>ción sanitario del inmueble precedentemente mencionado,</w:t>
        <w:br/>
        <w:t>pues su estado compromete la estabilidad y resistencia</w:t>
        <w:br/>
        <w:t>de la estructura exist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, la Subdirección Gene-</w:t>
        <w:br/>
        <w:t>ral de Arquitectura propone que los trabajos se ejecuten</w:t>
        <w:br/>
        <w:t>con la colaboración del organismo provincial citado, a</w:t>
        <w:br/>
        <w:t>través de la pertinente lic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as raz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gencia objetiva que median en el caso, los costos esti-</w:t>
        <w:br/>
        <w:t>mados ($ 2.700), permiten amparar la licitación privada</w:t>
        <w:br/>
        <w:t>o contratación directa de los trabajos en el artículo</w:t>
        <w:br/>
        <w:t>9°, inciso a) de la ley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precedentemente señalados, en base a la documen-</w:t>
        <w:br/>
        <w:t>tación obrante a fs. 27/30, incluyéndose los previstos</w:t>
        <w:br/>
        <w:t>en el informe técnico de fs. 26, párrafo 3o, a travé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Ministerio de 0bras, Servicios Públicos y Vivienda</w:t>
        <w:br/>
        <w:t>de la Provincia de Santa Fe, y bajo el régimen de la ley</w:t>
        <w:br/>
        <w:t>13.064, encomendando a la Subdirección General de Arqui-</w:t>
        <w:br/>
        <w:t>tectura -Prosecretaria de Arquitectura- para que, con la</w:t>
        <w:br/>
        <w:t>urgencia del caso, proceda a formular y suscribir con di-</w:t>
        <w:br/>
        <w:t>cho Ministerio -ad referendum del Tribunal- el respecti-</w:t>
        <w:br/>
        <w:t>v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istrese   y remítanse las actua-</w:t>
        <w:br/>
        <w:t>ciones a la Subdirección General   de Arquitectura a sus</w:t>
        <w:br/>
        <w:t>efectos, previa intervención del    Registro de Inmuebles</w:t>
        <w:br/>
        <w:t xml:space="preserve">Judiciales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211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