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105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</w:t>
        <w:br/>
        <w:t>SEISCIENTOS OCHENTA Y CUATRO CON DIECINUEVE</w:t>
        <w:br/>
        <w:t>CENTAVOS ($ 684,19.-), en concepto de pago de facturas por locación de</w:t>
        <w:br/>
        <w:t>fotocopiadoras para distintos edificios del Poder Judicial de la Nación,</w:t>
        <w:br/>
        <w:t>correspondiente al mes de marzo del año en cur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