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261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 147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bril 2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45/8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del</w:t>
        <w:br/>
        <w:t>registro del Departamento de Compras, por el que se tra-</w:t>
        <w:br/>
        <w:t>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0/85, a fin de proveer /</w:t>
        <w:br/>
        <w:t>diversos materiales de fotografía del Cuerpo de Calígra-</w:t>
        <w:br/>
        <w:t xml:space="preserve">fos oficiales; y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/</w:t>
        <w:br/>
        <w:t>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7/85 de la Se-</w:t>
        <w:br/>
        <w:t>cretaría de Superintendencia Administrativa de fecha 12 /</w:t>
        <w:br/>
        <w:t>de marzo ppdo. (confr. fs. 9),  habiéndose expedido respec-</w:t>
        <w:br/>
        <w:t>to de las ofertas presentadas la Comisión de Preadjudica-</w:t>
        <w:br/>
        <w:t>ciones a fs. 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s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</w:t>
      </w:r>
      <w:r>
        <w:rPr>
          <w:rFonts w:ascii="Arial" w:hAnsi="Arial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 .-</w:t>
      </w:r>
      <w:r>
        <w:rPr>
          <w:rFonts w:ascii="Arial" w:hAnsi="Arial"/>
          <w:sz w:val="20"/>
          <w:lang w:val="es-ES_tradnl"/>
        </w:rPr>
        <w:t xml:space="preserve"> Apretar la Licitación Pu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0/</w:t>
        <w:br/>
        <w:t>85 por el importe total de PE3CS ARGENTINOS DOS MILLONES</w:t>
        <w:br/>
        <w:t>TRESCIENTOS</w:t>
      </w:r>
      <w:r>
        <w:rPr>
          <w:rFonts w:ascii="Arial" w:hAnsi="Arial"/>
          <w:sz w:val="20"/>
        </w:rPr>
        <w:t xml:space="preserve"> NOVENTA Y CINCO</w:t>
      </w:r>
      <w:r>
        <w:rPr>
          <w:rFonts w:ascii="Arial" w:hAnsi="Arial"/>
          <w:sz w:val="20"/>
          <w:lang w:val="es-ES_tradnl"/>
        </w:rPr>
        <w:t xml:space="preserve"> MIL OCHOCIENTOS SESENTA Y //</w:t>
        <w:br/>
        <w:t>SEIS ($ a. 2.395.866.--) y adjudicar a las firmas que se</w:t>
        <w:br/>
        <w:t>indican seguidamente los renglones que para cada una de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ETRA S.A.I.C.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" renglones nros:</w:t>
        <w:br/>
        <w:t>8,9,11 y 12 -por menor precio- de a</w:t>
        <w:br/>
        <w:t>cuerdo a su presupuesto de fs. 21 /</w:t>
        <w:br/>
        <w:t>26 y por el importe total de PESOS</w:t>
        <w:br/>
        <w:t>ARGENTINOS UN MILLON SETECIENTOS //</w:t>
        <w:br/>
        <w:t>VEINTITRES MIL CUATROCIENTOS OCHEN-</w:t>
        <w:br/>
        <w:t>TA ................................$</w:t>
      </w:r>
      <w:r>
        <w:rPr>
          <w:rFonts w:ascii="Arial" w:hAnsi="Arial"/>
          <w:sz w:val="20"/>
        </w:rPr>
        <w:t xml:space="preserve"> a.</w:t>
      </w:r>
      <w:r>
        <w:rPr>
          <w:rFonts w:ascii="Arial" w:hAnsi="Arial"/>
          <w:sz w:val="20"/>
          <w:lang w:val="es-ES_tradnl"/>
        </w:rPr>
        <w:t xml:space="preserve">  1.723.4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LICIBON S.R.L.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nglones nros: 1,</w:t>
        <w:br/>
        <w:t>2,3,5,6 y 10 -por menor precio- y /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 -por menor precio va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- de acuerdo,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27/30,46</w:t>
      </w:r>
      <w:r>
        <w:rPr>
          <w:rFonts w:ascii="Arial" w:hAnsi="Arial"/>
          <w:sz w:val="20"/>
        </w:rPr>
        <w:t xml:space="preserve"> y 47</w:t>
      </w:r>
      <w:r>
        <w:rPr>
          <w:rFonts w:ascii="Arial" w:hAnsi="Arial"/>
          <w:sz w:val="20"/>
          <w:lang w:val="es-ES_tradnl"/>
        </w:rPr>
        <w:t xml:space="preserve">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PESOS ARGENTINOS CIENTO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TA Y</w:t>
      </w:r>
      <w:r>
        <w:rPr>
          <w:rFonts w:ascii="Arial" w:hAnsi="Arial"/>
          <w:sz w:val="20"/>
        </w:rPr>
        <w:t xml:space="preserve"> SEIS MIL TRESCIENTOS DIECIOCHO</w:t>
      </w:r>
      <w:r>
        <w:rPr>
          <w:rFonts w:ascii="Arial" w:hAnsi="Arial"/>
          <w:sz w:val="20"/>
          <w:lang w:val="es-ES_tradnl"/>
        </w:rPr>
        <w:t xml:space="preserve"> $ a.   166.31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 %-3O dias. f.f.</w:t>
        <w:br/>
        <w:t>5%-15 dias h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AGFA GEVAERT.   ARGENTINA S.A."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-por menor-precio</w:t>
        <w:br/>
        <w:t>válido- de acuerdo a su presu-/</w:t>
        <w:br/>
        <w:t>puesto de fs.  31/35,48 y 49 y /</w:t>
        <w:br/>
        <w:t>por el importe total de PESOS /</w:t>
        <w:br/>
        <w:t>ARGENTINOS QUINIENTOS  SEIS MIL</w:t>
        <w:br/>
        <w:t xml:space="preserve">SESENTA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OCHO   ...............     $ a.     506.068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</w:t>
      </w:r>
      <w:r>
        <w:rPr>
          <w:sz w:val="20"/>
          <w:lang w:val="es-ES_tradnl"/>
        </w:rPr>
        <w:t>Dto.   12 %-10 dias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Desestimar -atento lo aconsejado por</w:t>
        <w:br/>
        <w:t>la Comisión de Preadjudicaciones a fs. 50- la alternativa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($ a.</w:t>
      </w:r>
      <w:r>
        <w:rPr>
          <w:sz w:val="20"/>
        </w:rPr>
        <w:t xml:space="preserve"> </w:t>
      </w:r>
      <w:r>
        <w:rPr>
          <w:sz w:val="20"/>
          <w:lang w:val="es-ES_tradnl"/>
        </w:rPr>
        <w:t>378)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de la ofer-</w:t>
        <w:br/>
        <w:t>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Dejar sin efecto -at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aconse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citada Comisión- a fs. 50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a las si-</w:t>
        <w:br/>
        <w:t>guientes Cuent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$ a.  642.444.-— 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cinales" (P. 0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$ a."   47.892.-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" (P. 0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$ a. 1.705.530.— A la Cuenta "Papel Cartón e Im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" (P. 003) del Presupuesto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Gastos para el Ejercicio Financiero del año 1985. /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Regístrese y devuélvase al Departa-</w:t>
        <w:br/>
        <w:t>men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7</Characters>
  <CharactersWithSpaces>2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