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9.0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Dirección de Trabajo y Producción del Ser-</w:t>
        <w:br/>
        <w:t>vicio Penitenciario Federal la provisión de cien (100)</w:t>
        <w:br/>
        <w:t>sillas de madera modelo "americana", con destino a la</w:t>
        <w:br/>
        <w:t>Prosecretaría de Abastecimiento; y teniendo en cuenta lo</w:t>
        <w:br/>
        <w:t>establecido en el Artículo 56, Inciso 3o, Apartado i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Di-</w:t>
        <w:br/>
        <w:t>rección de trabajo, y Producción del Servicio Penitencia-</w:t>
        <w:br/>
        <w:t>rio Federal la provisión señalada precedentemente, con-</w:t>
        <w:br/>
        <w:t>forme al presupuesto obrante a fs. 1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de PESOS CUATRO MIL SEISCIENTOS ($</w:t>
        <w:br/>
        <w:t>4.600.-)- a la Cuenta "Equipos de oficina y muebles11</w:t>
        <w:br/>
        <w:t>(05-19-00-03-00-5197-4-3-7-00000-1-1.3) del Presupuesto</w:t>
        <w:br/>
        <w:t>General de Gastos para el Ejercicio Financiero del año</w:t>
        <w:br/>
        <w:t>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