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50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40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8</w:t>
      </w:r>
      <w:r>
        <w:rPr>
          <w:rFonts w:ascii="Arial" w:hAnsi="Arial"/>
          <w:color w:val="auto"/>
          <w:sz w:val="20"/>
          <w:lang w:val="es-ES_tradnl"/>
        </w:rPr>
        <w:t xml:space="preserve"> de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informa</w:t>
        <w:br/>
        <w:t>sobre el monto adeudado a la empresa "AION S.A.I.C.I. y</w:t>
        <w:br/>
        <w:t>A." en concepto de actualización por mora en el pago de</w:t>
        <w:br/>
        <w:t>certificados de obra y de variaciones de costos por la</w:t>
        <w:br/>
        <w:t>construcción del inmueble sede del Juzgado Federal de la</w:t>
        <w:br/>
        <w:t>ciudad de Vied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efectuar el pago de la suma de AUSTRA-</w:t>
        <w:br/>
        <w:t>LES TREINTA Y UN MILLONES TREINTA Y CUATRO MIL CUATRO-</w:t>
        <w:br/>
        <w:t>CIENTOS OCHENTA Y SIETE CON SESENTA Y NUEVE CENTAVOS ($A</w:t>
        <w:br/>
        <w:t>31.034.487,69) a la firma "AION S.A.I.C.I. y A." en con-</w:t>
        <w:br/>
        <w:t>cepto de actualización por mora en el pago de los certi-</w:t>
        <w:br/>
        <w:t>ficados de obra y de variaciones de costos por la cons-</w:t>
        <w:br/>
        <w:t>trucción del inmueble sede del Juzgado Federal de la ciu-</w:t>
        <w:br/>
        <w:t>dad de Vied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tender dicho gasto con carg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uenta Especial 510 - "Infraestructura Judicial"</w:t>
        <w:br/>
        <w:t>("Plan de Trabajos P</w:t>
      </w:r>
      <w:r>
        <w:rPr>
          <w:rFonts w:eastAsia="Arial" w:ascii="Arial" w:hAnsi="Arial"/>
          <w:color w:val="auto"/>
          <w:sz w:val="20"/>
          <w:lang w:val="es-ES_tradnl"/>
        </w:rPr>
        <w:t>úblicos -todo el país-" 1-05-004-</w:t>
        <w:br/>
        <w:t>4-42-4210-93-01) del Presupuesto General de Gastos para</w:t>
        <w:br/>
        <w:t>el Ejercicio Financiero del año 1989 (confr. Art. 20 -</w:t>
        <w:br/>
        <w:t>Ley 21.85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Encomend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realizar el pago dentro de los cinco (5)</w:t>
        <w:br/>
        <w:t>días de la fecha de la presente resol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)    Regístrese,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y remítanse las actuacio-</w:t>
        <w:br/>
        <w:t>nes a la Subsecretaría de Administración a sus efectos,</w:t>
        <w:br/>
        <w:t>previa intervención del Registro de Inmuebles Judicia-</w:t>
        <w:br/>
        <w:t>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