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 59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24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26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</w:t>
      </w:r>
      <w:r>
        <w:rPr>
          <w:sz w:val="20"/>
          <w:lang w:val="es-ES_tradnl"/>
        </w:rPr>
        <w:t>de marz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se solicita autorización para convocar "in situ"</w:t>
        <w:br/>
        <w:t>una licitación pública, a los efectos de contratar el</w:t>
        <w:br/>
        <w:t>servicio de mantenimiento de la central de iluminación</w:t>
        <w:br/>
        <w:t>de emergencia, de las liminarias y componentes del siste-</w:t>
        <w:br/>
        <w:t>ma instalado en el edificio sede de los Tribunales Fede-</w:t>
        <w:br/>
        <w:t>rales de Viedma, durante el período comprendido entre el</w:t>
        <w:br/>
        <w:t>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yo de 1992 y el 31 de abril de 1994; y teniendo</w:t>
        <w:br/>
        <w:t>en cuenta lo establecido en el art. 55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vocar "in situ" la licitación pública pertinente, a</w:t>
        <w:br/>
        <w:t>los fines señalados precedentemente y conforme al pliego</w:t>
        <w:br/>
        <w:t>y cláusulas particulares obrante a fs. 17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-</w:t>
        <w:br/>
        <w:t>ciende a la suma aproximada de PESOS TREINTA Y UN MIL</w:t>
        <w:br/>
        <w:t>DOSCIENTOS ($ 31.2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0.400.- a la Cuenta "Honorarios y retribuciones a ter-</w:t>
        <w:br/>
        <w:t>ceros" (1-05-002-1-12-1220-230) del Presupuesto General</w:t>
        <w:br/>
        <w:t>de Gastos para el Ejercicio Financiero del añ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5.600.- a la Cuenta "Honorarios y retribuciones a ter-</w:t>
        <w:br/>
        <w:t>ceros" (1-05-002-1-12-1220-230) del Presupuesto General</w:t>
        <w:br/>
        <w:t>de Gastos para el Ejercicio Financiero del 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5.200.- a la Cuenta "Honorarios y retribuciones a ter-</w:t>
        <w:br/>
        <w:t>ceros" (1-05-002-1-12-1220-230) del Presupuesto General</w:t>
        <w:br/>
        <w:t>de Gastos 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0</Characters>
  <CharactersWithSpaces>15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       EXPEDIENTE N° 59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