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>Visto el presente    expediente N&amp; 196.2^3/</w:t>
        <w:br/>
        <w:t>76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ámiiiistrativa y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etes:' Judicial de la 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por el cual la Escue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a fffc 1*1 "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e San Martín»    üe la localidad de Cha</w:t>
        <w:br/>
        <w:t>jarí    (Provincia de Entre Ríos)    solicita la donación -sin</w:t>
        <w:br/>
        <w:t>cargo-    de    bienes muebles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   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ecen de    utilidad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oder Judicial de    la /</w:t>
        <w:br/>
        <w:t>Nación -confr,      fs.      7- por lo que    se estima adecuada su do,</w:t>
        <w:br/>
        <w:t>n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3 RESUEL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fe) Declarar    en "estado de    desuso11    los /</w:t>
        <w:br/>
        <w:t>bienes    consignados    a fs.     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0    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i va y Contable del Poder Judicial d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aci6n a ir ansie</w:t>
        <w:br/>
        <w:t>rir los mismos -sin cargo- a la Sscuela Privada 1Í&amp; 4-1 !íJo</w:t>
        <w:br/>
        <w:t>sé de San Martín11 de la localidad de Chajarl (Provincia /</w:t>
        <w:br/>
        <w:t>de Entre Hios)»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fi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      a la    citada</w:t>
        <w:br/>
        <w:t>Dirección^      a sus    efectos»-                            *    /                    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