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423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Expte. N° 1224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septiembre de 1983.-</w:t>
        <w:br/>
        <w:t>Vistos los corresponde Nros. 10/83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/83</w:t>
        <w:br/>
        <w:t>y N°18/83 del expediente N°1680/83 del registro del Depar-</w:t>
        <w:br/>
        <w:t>tamento de Compras, por el cual se solicita autorización</w:t>
        <w:br/>
        <w:t>para convocar una licitación con el objeto de lograr la</w:t>
        <w:br/>
        <w:t>provisión de materiales de cerrajería con destino a diver-</w:t>
        <w:br/>
        <w:t>sos tribunales y organismos judiciales, de conformidad con</w:t>
        <w:br/>
        <w:t>lo establecido en el art. 55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Ley de Contabilidad y</w:t>
        <w:br/>
        <w:t>teniendo en cuenta lo dispuesto en la Acordada N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 a con-</w:t>
        <w:br/>
        <w:t>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 conforme al pliego y claú-</w:t>
        <w:br/>
        <w:t>sulas particulares obrantes a fs. 33/3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</w:t>
        <w:br/>
        <w:t>suma de PESOS ARGENTINOS OCHENTA Y UN MIL CUATROCIENTOS</w:t>
        <w:br/>
        <w:t>OCHENTA Y CINCO ($a. 81.485.-), destinados a atender el</w:t>
        <w:br/>
        <w:t>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 deberá</w:t>
        <w:br/>
        <w:t>imputarse a la Cuenta "Metales comunes y sus manufacturas"</w:t>
        <w:br/>
        <w:t>(1-05-002-1-12-1210-210) del Presupuesto General de Gastos</w:t>
        <w:br/>
        <w:t>para el Ejercicio Financiero del año 198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</w:t>
        <w:br/>
        <w:t>de Compras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