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05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826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medio (1/2) día y gastos de combustible (Decreto 1343, art.</w:t>
        <w:br/>
        <w:t>5°, apart. 1 inc. G), formulado en estas actuaciones por el Juez Subrogante a</w:t>
        <w:br/>
        <w:t>cargo del Juzgado Federal de Primera Instancia de Junín, Dra. María Teresa</w:t>
        <w:br/>
        <w:t>Crosetti de Prato, a favor del Sr. Carlos José Albarellos Prosecretario (Oficial</w:t>
        <w:br/>
        <w:t>de Justicia); con motivo de tener que trasladarse a la localidad de Arribeños,</w:t>
        <w:br/>
        <w:t>para el diligenciamiento de un mandamiento en la causa Poder Judicial de la</w:t>
        <w:br/>
        <w:t>Nación contra Dropich Esteban Domingo, s/ejecución fiscal expediente N°</w:t>
        <w:br/>
        <w:t>15f574, y teniendo en cuenta lo dispuesto por Resolución N° 1361/95 y las</w:t>
        <w:br/>
        <w:t>atribuciones conferidas a esta Administración General mediante Resolución N°</w:t>
        <w:br/>
        <w:t>2333/96, autorízase a la Dirección de Administración Financiera a dar trámite</w:t>
        <w:br/>
        <w:t>favorable a la presente solicí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tada 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 del trámit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